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enie nr 174 / 686 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1 stycznia 200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/>
      </w:pPr>
      <w:r>
        <w:rPr/>
        <w:t>w sprawie zamiany nieruchomości pomiędzy Gminą Miasto Koszalin a osobą fizy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26 ust. 4 oraz art. 30 ust. 1 ustawy z dnia 8 marca 1990r. o samorządzie gminnym ( tekst jednolity Dz. U. z 2001r. Nr 142 poz. 1591 z późn. zm.)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15 ust.1, art. 20 pkt 2,  art.25 ust.1, art. 37 ust.2 pkt 4 ustawy z dnia 21sierpnia 1997r.o gospodarce nieruchomościami (tekst jednolity Dz. U. z 2004r. Nr 261, poz. 2603 z późn. 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r.  w sprawie zasad zarządu nieruchomościami Gminy Miasto Koszalin ( Dz. Urz. Woj. Zachodniopomorskiego  Nr 25, poz.512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Nabyć od osoby fizycznej na rzecz Gminy Miasto Koszalin prawo własności nieruchomości gruntowej niezabudowanej położonej w obrębie ewidencyjnym nr 46 miasta Koszalina obejmującej działkę gruntu num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7/5 o pow. 0,0035 ha, przeznaczoną na dostępną publicznie zieleń urządzon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7/7 o pow. 0,1017 ha, przeznaczoną na ulicę lokalną o kategorii gmin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7/9 o pow. 0,0011 ha, przeznaczoną na drogę dojazdową kategorii gminnej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łączną cenę 22.078,00 złotych (słownie: dwadzieścia dwa tysiące siedemdziesiąt osiem złotych 00/1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Zamiennie zbyć na rzecz osoby fizycznej prawo własności nieruchomości gruntowej niezabudowanej stanowiącej zasób nieruchomości Gminy Miasto Koszalin, położonej w Koszalinie przy ul. Opalowej, oznaczonej geodezyjnie w obrębie ewidencyjnym nr 46 działką gruntu nr 28/2 o pow. 0,1852ha, za cenę brutto w wysokości 84.028,72 zł (słownie: osiemdziesiąt cztery tysiące dwadzieścia osiem złotych 72/100) w tym podatek VAT według stawki 22% w wysokości 15.152,72 zł, przeznaczonej pod zabudowę mieszkaniową  jednorodzinną z dopuszczeniem usług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Zamiana nieruchomości wynikająca z §1 i §2 zarządzenia nastąpi wartościowo z dopłatą wynikającą z różnicy cen zamienianych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5.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wierdzam, że zbycie                                                                         PREZYDENT  MIAS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owej nieruchomości                                                                Mirosław Mikietyńsk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godne z ustaleniami                                                                      / podpis nieczytelny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ego planu zagospodarow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nnego m. Koszal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. Dyrektora Wydziału Architektury i Urbanistyk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inż. arch.Witold Korzyński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7:00Z</dcterms:created>
  <dc:creator>Maria Samburska</dc:creator>
  <dc:description/>
  <dc:language>en-US</dc:language>
  <cp:lastModifiedBy>Maria Samburska</cp:lastModifiedBy>
  <dcterms:modified xsi:type="dcterms:W3CDTF">2008-01-23T12:50:00Z</dcterms:modified>
  <cp:revision>2</cp:revision>
  <dc:subject/>
  <dc:title>Zarządzenie nr 174 / 686 /08</dc:title>
</cp:coreProperties>
</file>