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174/ 685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1 stycz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:</w:t>
      </w:r>
    </w:p>
    <w:p>
      <w:pPr>
        <w:pStyle w:val="TextBodyIndent"/>
        <w:ind w:left="709" w:hanging="709"/>
        <w:rPr/>
      </w:pPr>
      <w:r>
        <w:rPr/>
        <w:t>-</w:t>
        <w:tab/>
        <w:t>wyłączenia z zarządzania powierzonego Zarządowi Dróg Miejskich w Koszalinie nieruchomości gruntowych położonych przy ulicy Kazimierza Tetmajera w obrębie ewidencyjnym nr 27.</w:t>
      </w:r>
    </w:p>
    <w:p>
      <w:pPr>
        <w:pStyle w:val="TextBodyIndent"/>
        <w:ind w:left="709" w:hanging="709"/>
        <w:rPr/>
      </w:pPr>
      <w:r>
        <w:rPr/>
        <w:t>-</w:t>
        <w:tab/>
        <w:t>przekazania w zarządzanie i administrowanie na czas nieoznaczony Zarządowi Budynków Mieszkalnych w Koszalinie nieruchomości gruntowych położonych w obrębie ewidencyjnym nr 27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rPr/>
      </w:pPr>
      <w:r>
        <w:rPr/>
        <w:t>- art.26 ust.1 i 4 oraz art. 30 ust. 1 i 2 pkt 3 ustawy z dnia 8 marca 1990 r. o samorządzie gminnym (tekst jednolity z 2001 r. Dz. U. Nr 142, poz. 1591 z późn. zm.),</w:t>
      </w:r>
    </w:p>
    <w:p>
      <w:pPr>
        <w:pStyle w:val="Tekstpodstawowywcity3"/>
        <w:rPr/>
      </w:pPr>
      <w:r>
        <w:rPr/>
        <w:t>-</w:t>
        <w:tab/>
        <w:t>art. 25 ust. 1 ustawy z dnia 21 sierpnia 1997 r. o gospodarce nieruchomościami  (tekst jednolity Dz. U. z 2004 r. Nr 261, poz. 2603 z późn. zm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§ 6 Statutu Zarządu Budynków Mieszkalnych stanowiącego załącznik do Uchwały Nr XXVII/249/96 Rady Miejskiej w Koszalinie z dnia 18 października 1996 r. z późniejszymi zmianami,</w:t>
      </w:r>
    </w:p>
    <w:p>
      <w:pPr>
        <w:pStyle w:val="Tekstpodstawowywcity3"/>
        <w:rPr/>
      </w:pPr>
      <w:r>
        <w:rPr/>
        <w:t>- § 4 pkt 6 Statut Zarządu Dróg Miejskich w Koszalinie stanowiącego załącznik do Uchwały Nr XVI/315/200 Rady Miejskiej w Koszalinie dnia 16 czerwca 2000 r.</w:t>
      </w:r>
    </w:p>
    <w:p>
      <w:pPr>
        <w:pStyle w:val="Tekstpodstawowywcity3"/>
        <w:rPr/>
      </w:pPr>
      <w:r>
        <w:rPr/>
        <w:t>-§18 Regulaminu Organizacyjnego Zarządu Dróg miejskich w Koszalinie zatwierdzonego zarządzeniem Nr 462/2738/06 Prezydenta Miasta Koszalina z dnia 13 lipca 2006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>§ 1</w:t>
        <w:tab/>
        <w:t>Wyłączyć z zarządzania powierzonego Zarządowi Dróg Miejskich w Koszalinie Uchwałą Nr 178/1100/01 Zarządu Miasta Koszalin z dnia 12.03.2001 r. nieruchomości gruntowe, położone w Koszalinie przy ulicy Kazimierza Tetmajera w obrębie ewidencyjnym nr 27, oznaczone geodez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8 o powierzchni 0.0505 ha, poz. 57 w załączniku do uchwa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2 o powierzchni 0.0620 ha, poz. 391 w załączniku do uchwały.</w:t>
      </w:r>
    </w:p>
    <w:p>
      <w:pPr>
        <w:pStyle w:val="Normal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>1. Przekazać Zarządowi Budynków Mieszkaniowych w Koszalinie w zarządzanie i administrowanie na czas nieoznaczony nieruchomości gruntowe niezabudowane, położone w Koszalinie przy ulicy Kazimierza Tetmajera w obrębie ewidencyjnym nr 27, oznaczone geodezyjnie działkami ewidencyj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r 48 o powierzchni 0.0505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2 o powierzchni 0.0620 ha.</w:t>
      </w:r>
    </w:p>
    <w:p>
      <w:pPr>
        <w:pStyle w:val="Normal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. stycznia 2008 r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anie nieruchomości nastąpi w drodze protokołu zdawczo- odbiorczego spisanego pomiędzy Zarządem Dróg Miejskich w Koszalinie a Zarządem Budynków Mieszkalnych w Koszalini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3</w:t>
        <w:tab/>
        <w:t>Wykonanie zarządzenia powierzam Dyrektorowi Zarządu Dróg Miejskich w Koszalinie, Dyrektorowi Zarządu Budynków Mieszkalnych w 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3:00Z</dcterms:created>
  <dc:creator>ruszkowska</dc:creator>
  <dc:description/>
  <dc:language>en-US</dc:language>
  <cp:lastModifiedBy>ruszkowska</cp:lastModifiedBy>
  <dcterms:modified xsi:type="dcterms:W3CDTF">2008-02-04T12:08:00Z</dcterms:modified>
  <cp:revision>3</cp:revision>
  <dc:subject/>
  <dc:title/>
</cp:coreProperties>
</file>