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174/684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1 stycz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 przekazania w zarządzanie i administrowanie na czas nieoznaczony Zarządowi Budynków Mieszkalnych w Koszalinie nieruchomości gruntowych położonych w obrębie ewidencyjnym nr 27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rPr/>
      </w:pPr>
      <w:r>
        <w:rPr/>
        <w:t>- art.26 ust. 1 i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rPr/>
      </w:pPr>
      <w:r>
        <w:rPr/>
        <w:t>-</w:t>
        <w:tab/>
        <w:t>art. 25 ust. 1 ustawy z dnia 21 sierpnia 1997 r. o gospodarce nieruchomościami  (tekst jednolity z 2004 r. Dz. U. Nr 261, poz. 2603 z późn. zm.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uję w zarządzanie i administrowanie na czas nieoznaczony Zarządowi Budynków Mieszkalnych w Koszalinie nieruchomości gruntowe niezabudowane położone w Koszalinie przy ulicy Zwycięstwa w obrębie ewidencyjnym nr 27, oznaczone geodezyjnie działkami ewidencyjnymi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r 44/2 o powierzchni 0.0017 ha,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r 50 o powierzchni 0.0005 ha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r 45/2 o powierzchni 0.0004 ha,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Przekazuję w zarządzanie i administrowanie na czas nieoznaczony Zarządowi Budynków Mieszkalnych w Koszalinie nieruchomość gruntową zabudowaną budynkiem garażowym, położoną w Koszalinie przy ulicy Zwycięstwa w obrębie ewidencyjnym nr 27, oznaczone geodezyjnie działką ewidencyjną nr 51 o powierzchni 0.0364 ha,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§ 2</w:t>
        <w:tab/>
        <w:t>Przekazanie powyższych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Wykonanie zarządzenia powierzam Dyrektorowi Budynków Mieszkalnych i 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4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7:00Z</dcterms:created>
  <dc:creator>ruszkowska</dc:creator>
  <dc:description/>
  <dc:language>en-US</dc:language>
  <cp:lastModifiedBy>ruszkowska</cp:lastModifiedBy>
  <dcterms:modified xsi:type="dcterms:W3CDTF">2008-02-04T11:57:00Z</dcterms:modified>
  <cp:revision>2</cp:revision>
  <dc:subject/>
  <dc:title/>
</cp:coreProperties>
</file>