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4/68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stycz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Dworcowej 11-15 oraz </w:t>
        <w:br/>
        <w:t xml:space="preserve">                    podania do publicznej wiadomości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. 26 ust.1 i 4, art. 30 ust.1 i ust.2 pkt.3 ustawy z dnia 8 marca 1990r. o samorządzie gminnym (Dz. U. z 2001r. Nr 142, poz. 1591 z późn. zm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lokal użytkowy pełniący funkcję biura podróży  </w:t>
        <w:br/>
        <w:t xml:space="preserve">           położony w Koszalinie przy ulicy Dworcowej 11-15 wraz z udziałem                       </w:t>
        <w:br/>
        <w:t xml:space="preserve">           w częściach wspólnych budynku i ustanowieniem w oznaczonym  udziale </w:t>
        <w:br/>
        <w:t xml:space="preserve">           prawa użytkowania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lokal użytkowy </w:t>
        <w:br/>
        <w:t xml:space="preserve">         przeznaczony do sprzedaży wraz z ustanowieniem w oznaczonym udziale </w:t>
        <w:br/>
        <w:t xml:space="preserve">        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do Zarządzenia 174/682/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zydenta Miasta Koszalina z dnia 21 styczni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632"/>
        <w:gridCol w:w="140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numer 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-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119,6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>b/  101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321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 Dworcowa 11-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znaczony symbolem A2MW+UK z przeznaczeniem na zabudowę mieszkaniową wielorodzinną z usługami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 następuje z udziałem do części wspólnych budynku oraz z udziałem w prawie użytkowania wieczystego nieruchomości gruntowej  do dnia  12.10.2093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  430.0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  220.0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należny podatek VAT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z dnia 11 marca 2004r.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stawy o podatku od towarów i usług (Dz. U. Nr 54, poz. 535)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ab/>
        <w:t>Nie częściej niż raz w roku, jeżeli wartość tej nieruchomości ulegnie zmianie,</w:t>
      </w:r>
    </w:p>
    <w:p>
      <w:pPr>
        <w:pStyle w:val="TextBody"/>
        <w:rPr>
          <w:sz w:val="18"/>
        </w:rPr>
      </w:pPr>
      <w:r>
        <w:rPr>
          <w:sz w:val="18"/>
        </w:rPr>
        <w:tab/>
        <w:t>Wypowiedzenie opłaty rocznej w terminie do dnia 31 grudnia roku poprzedzającego zmianę opłaty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ermin składania wniosków: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od dnia wywieszenia.</w:t>
      </w:r>
    </w:p>
    <w:p>
      <w:pPr>
        <w:pStyle w:val="Normal"/>
        <w:rPr>
          <w:sz w:val="18"/>
        </w:rPr>
      </w:pPr>
      <w:r>
        <w:rPr>
          <w:sz w:val="18"/>
        </w:rPr>
        <w:t>Wykaz zawiera jedną pozycję.</w:t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26" w:right="707" w:hanging="426"/>
      <w:jc w:val="both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ind w:right="964" w:hanging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User</dc:creator>
  <dc:description/>
  <dc:language>en-US</dc:language>
  <cp:lastModifiedBy>Urząd Miejski</cp:lastModifiedBy>
  <dcterms:modified xsi:type="dcterms:W3CDTF">2008-01-31T11:40:00Z</dcterms:modified>
  <cp:revision>3</cp:revision>
  <dc:subject/>
  <dc:title>Zarządzenie Nr 174/687/08  </dc:title>
</cp:coreProperties>
</file>