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4/ 681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1 styczni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Zarządowi Dróg Miejskich w Koszalinie nieruchomości gruntowej, położonej w obrębie ewidencyjnym nr 31 w zarządzanie na czas nieoznaczony.</w:t>
      </w:r>
    </w:p>
    <w:p>
      <w:pPr>
        <w:pStyle w:val="Tekstpodstawowy3"/>
        <w:spacing w:before="480" w:after="0"/>
        <w:ind w:left="539" w:hanging="539"/>
        <w:rPr/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1 i ust. 4 oraz art. 30 ust.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 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w obrębie ewidencyjnym nr 31, oznaczoną geodezyjne działką ewidencyjną  nr 10/10 o powierzchni 0,7992 ha. </w:t>
      </w:r>
    </w:p>
    <w:p>
      <w:pPr>
        <w:pStyle w:val="Tekstpodstawowy3"/>
        <w:spacing w:before="120" w:after="0"/>
        <w:ind w:left="705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1:00Z</dcterms:created>
  <dc:creator>ruszkowska</dc:creator>
  <dc:description/>
  <dc:language>en-US</dc:language>
  <cp:lastModifiedBy>ruszkowska</cp:lastModifiedBy>
  <dcterms:modified xsi:type="dcterms:W3CDTF">2008-01-23T08:44:00Z</dcterms:modified>
  <cp:revision>2</cp:revision>
  <dc:subject/>
  <dc:title>Zarządzenie Nr 174/ 681/ 08</dc:title>
</cp:coreProperties>
</file>