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74/68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sz w:val="26"/>
        </w:rPr>
      </w:pPr>
      <w:r>
        <w:rPr>
          <w:b/>
        </w:rPr>
        <w:t>z dnia 21 stycznia 2008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ie zasad zwrotu kosztów związanych z realizacją zadań polegających na usuwaniu </w:t>
        <w:br/>
        <w:t xml:space="preserve">i utylizacji elementów i materiałów zawierających azbest z obiektów budowlanych położonych na terenie Gminy Miasta Koszalin ze środków Gminnego Funduszu Ochrony Środowiska i Gospodarki Wodnej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podstawie art. 30 ust. 1 i ust. 2 pkt 3 ustawy z dnia 8 marca 1990 r. o samorządzie gminnym (Dz. U.          z 2001 r. Nr 142, poz. 1591 z późn.zm.), art. 406 pkt 6  ustawy z dnia 27 kwietnia </w:t>
        <w:br/>
        <w:t>2001 r. Prawo ochrony środowiska (</w:t>
      </w:r>
      <w:r>
        <w:rPr>
          <w:rFonts w:cs="Arial"/>
          <w:spacing w:val="4"/>
          <w:sz w:val="22"/>
          <w:szCs w:val="24"/>
        </w:rPr>
        <w:t>Dz. U. z 2006 r. Nr 129, poz. 902 z późn. zmian.)</w:t>
      </w:r>
      <w:r>
        <w:rPr>
          <w:sz w:val="22"/>
        </w:rPr>
        <w:t>; § 12 ust. 5 Regulaminu Organizacyjnego Urzędu Miejskiego w Koszalinie stanowiącego załącznik do Zarządzenia Nr 26/163/03 Prezydenta Miasta Koszalina z dnia 4 marca 2003 r. z późn.zm., Uchwały Nr XVIII/177/2007 Rady Miejskiej w Koszalinie z dnia 20 grudnia 2007 r.  w sprawie uchwalenia budżetu Miasta Koszalina na 2008 rok zarządzam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 xml:space="preserve">§ 1. 1. Ustalam na 2008 r. wysokość zwrotu kosztów ze środków Gminnego Funduszu Ochrony Środowiska                  i Gospodarki Wodnej w Koszalinie dla osób fizycznych i wspólnot mieszkaniowych </w:t>
        <w:br/>
        <w:t>w części, w której właścicielami są osoby fizyczne, związanych z realizacją zadań polegających na usuwaniu       i utylizacji elementów i materiałów zawierających azbest z obiektów budowlanych położonych na terenie Gminy Miasta Koszalin w wysokości  70% poniesionych kosztów, nie więcej jednak niż 1.500 zł (jeden tysiąc pięćset złotych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 W przypadkach szczególnie uzasadnionych, w szczególności gdy :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1) stan techniczny obiektów budowlanych zawierających azbest powoduje zagrożenie dla zdrowia lub życia mieszkańców,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2) stan techniczny obiektów budowlanych zawierających azbest stwarza zagrożenie dla środowiska naturalnego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3) obiekty budowlane o dużej powierzchni elementów i materiałów zawierających azbest znajdują się                w centralnych ciągach komunikacyjnych miasta,.</w:t>
      </w:r>
    </w:p>
    <w:p>
      <w:pPr>
        <w:pStyle w:val="TextBodyIndent"/>
        <w:rPr/>
      </w:pPr>
      <w:r>
        <w:rPr/>
        <w:t xml:space="preserve">- zwrot kosztów, o którym mowa w ust. 1, może nastąpić w kwocie wyższej niż 1.500 zł (jeden tysiąc pięćset     złotych), jednak nie przekraczającej 70% kosztów zadania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§ 2.   Ustalam warunki zwrotu kosztów, o których mowa w § 1, zgodnie z Regulaminem zwrotu kosztów związanych  z realizacją zadań polegających na usuwaniu i utylizacji elementów i materiałów zawierających azbest              z obiektów budowlanych położonych na terenie Gminy Miasta Koszalin ze Środków Gminnego Funduszu Ochrony Środowiska i Gospodarki Wodnej, stanowiącym załącznik do zarzą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§ 3. Wykonanie zarządzenia powierzam Dyrektorowi Wydziału Infrastruktury Komunalnej Urzędu Miejskiego               w Koszalinie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4.    Traci moc Zarządzenie Nr 60/235/07 Prezydenta Miasta Koszalina z dnia 23 kwietnia 2007r. w sprawie zasad zwrotu kosztów związanych z realizacją zadań polegających na usuwaniu i utylizacji elementów i materiałów zawierających azbest z obiektów budowlanych położonych na terenie Gminy Miasta Koszalin ze środków Gminnego Funduszu Ochrony Środowiska i Gospodarki Wodnej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</w:rPr>
        <w:t>§ 5.    Zarządzenie wchodzi w życie z dniem 21 stycznia 2008r.</w:t>
      </w:r>
    </w:p>
    <w:p>
      <w:pPr>
        <w:pStyle w:val="Normal"/>
        <w:ind w:left="39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60" w:hanging="0"/>
        <w:jc w:val="center"/>
        <w:rPr>
          <w:rFonts w:eastAsia="Arial Narrow"/>
          <w:i/>
          <w:i/>
          <w:sz w:val="22"/>
        </w:rPr>
      </w:pPr>
      <w:r>
        <w:rPr>
          <w:rFonts w:eastAsia="Arial Narrow"/>
          <w:i/>
          <w:sz w:val="22"/>
        </w:rPr>
        <w:t xml:space="preserve">                             </w:t>
      </w:r>
    </w:p>
    <w:p>
      <w:pPr>
        <w:pStyle w:val="Normal"/>
        <w:ind w:left="3960" w:hanging="0"/>
        <w:jc w:val="center"/>
        <w:rPr>
          <w:i/>
          <w:i/>
          <w:sz w:val="22"/>
        </w:rPr>
      </w:pPr>
      <w:r>
        <w:rPr>
          <w:rFonts w:eastAsia="Arial Narrow"/>
          <w:i/>
          <w:sz w:val="22"/>
        </w:rPr>
        <w:t xml:space="preserve">                                 </w:t>
      </w:r>
      <w:r>
        <w:rPr>
          <w:i/>
          <w:sz w:val="22"/>
        </w:rPr>
        <w:t>PREZYDENT  MIASTA</w:t>
      </w:r>
    </w:p>
    <w:p>
      <w:pPr>
        <w:pStyle w:val="Normal"/>
        <w:ind w:left="39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 Narrow"/>
          <w:i/>
          <w:sz w:val="22"/>
        </w:rPr>
        <w:t xml:space="preserve">       </w:t>
      </w:r>
      <w:r>
        <w:rPr>
          <w:i/>
          <w:sz w:val="22"/>
        </w:rPr>
        <w:tab/>
        <w:tab/>
        <w:tab/>
        <w:tab/>
        <w:tab/>
        <w:tab/>
        <w:tab/>
        <w:tab/>
        <w:t xml:space="preserve"> Mirosław Mikietyńs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right"/>
        <w:rPr>
          <w:i/>
          <w:i/>
          <w:sz w:val="18"/>
        </w:rPr>
      </w:pPr>
      <w:r>
        <w:rPr>
          <w:i/>
          <w:sz w:val="18"/>
        </w:rPr>
        <w:t>Załącznik do Zarządzenia Nr 174/680/08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 xml:space="preserve">Prezydenta Miasta Koszalina  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8"/>
        </w:rPr>
        <w:t>z dnia 21 stycznia 2008r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jc w:val="center"/>
        <w:rPr/>
      </w:pPr>
      <w:r>
        <w:rPr/>
        <w:t>REGULAM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WROTU KOSZTÓW ZWIAZANYCH Z REALIZACJĄ ZADAŃ POLEGAJACYCH </w:t>
        <w:br/>
        <w:t xml:space="preserve">NA USUWANIU I UTYLIZACJI ELEMENTÓW I MATERIAŁÓW ZAWIERAJĄCYCH AZBEST </w:t>
        <w:br/>
        <w:t>Z OBIEKTÓW BUDOWLANYCH POŁOŻONYCH NA TERENIE GMINY MIASTA KOSZALIN ZE ŚRODKÓW GMINNEGO FUNDUSZU OCHRONY ŚRODOWISKA I GOSPODARKI WOD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§ 1. Regulamin określa zasady zwrotu kosztów związanych z realizacją zadań polegających </w:t>
        <w:br/>
        <w:t>na usuwaniu i utylizacji elementów i materiałów zawierających azbest z obiektów budowlanych położonych na terenie Gminy Miasta Koszal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2. Zwrot kosztów udzielany osobom fizycznym, będącym przedsiębiorcami w rozumieniu ustawy </w:t>
        <w:br/>
        <w:t>z dnia 2 lipca 2004 r. o swobodzie działalności gospodarczej (Dz. U. z 2007 r. Nr 155, poz. 1095) nie obejmuje wydatków  związanych z prowadzoną przez nie działalnością gospodarcz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3. Zwrot kosztów ma charakter jednorazowy i dotyczy zadań obejmujący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uwanie z obiektów budowlanych, zlokalizowanych na terenie Gminy Miasta Koszalina, elementów i materiałów zawierających azbes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bezpieczenie wytworzonych odpadów azbestowych zgodnie z obowiązującymi przepis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ansport i unieszkodliwianie wytworzonych odpadów zawierających azbes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zyszczanie terenu z pyłu azbest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1. Ubiegającym się o zwrot kosztów poniesionych na realizację zadań określonych w  § 3 może być osoba fizyczna, która posiada tytuł prawny do obiektu budowlanego, zlokalizowanego na terenie Gminy Miasta Koszal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Arial Narrow"/>
        </w:rPr>
        <w:t xml:space="preserve"> </w:t>
      </w:r>
      <w:r>
        <w:rPr/>
        <w:t xml:space="preserve">O zwrot kosztów, o którym mowa w § 3, może ubiegać się również wspólnota mieszkaniowa </w:t>
        <w:br/>
        <w:t>w części, w której właścicielami są osoby fizy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Prace związane z demontażem i transportem elementów i materiałów zawierających azbest mogą realizować jedynie podmioty, które posiadają dokumenty wymagane na podstawie ustawy z dnia </w:t>
        <w:br/>
        <w:t>27 kwietnia 2001 r. o odpadach (</w:t>
      </w:r>
      <w:r>
        <w:rPr>
          <w:rFonts w:cs="Arial"/>
        </w:rPr>
        <w:t xml:space="preserve">Dz. U. z 2007r. Nr 39, poz. 251) </w:t>
      </w:r>
      <w:r>
        <w:rPr/>
        <w:t>i przepisów wykonawczy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cyzję Prezydenta Miasta Koszalina zatwierdzającą program gospodarki odpadami niebezpieczny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ezwolenie na prowadzenie działalności w zakresie transportu odpadów niebezpiecznych, wydane przez organ właściwy w sprawach ochrony środowis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1. Przed rozpoczęciem realizacji zadań określonych w § 3 ubiegający się o zwrot kosztów jest zobowiązany do złożenia w Wydziale Infrastruktury Komunalnej Urzędu Miejskiego w Koszalinie wniosku wg wzoru opracowanego przez Wydział Infrastruktury Komunalnej, w terminie do dnia </w:t>
      </w:r>
      <w:r>
        <w:rPr>
          <w:b/>
        </w:rPr>
        <w:t>30 czerwca danego roku</w:t>
      </w:r>
      <w:r>
        <w:rPr/>
        <w:t xml:space="preserve"> wraz z następującymi załącznika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pią dokumentu potwierdzającą posiadanie tytułu prawnego do obiektu budowlanego, </w:t>
        <w:br/>
        <w:t>z którego będą usuwane elementy lub materiały zawierające azbest; w przypadku gdy do obiektu budowlanego tytuł prawny posiada kilka osób, należy dołączyć zgodę wszystkich osób na wykonanie prac związanych z usuwaniem elementów lub materiałów zawierających azbest, a w przypadku wspólnoty mieszkaniowej - uchwałę wspólno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ą umowy zawartej z podmiotem określonym w § 5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eniem zamiaru usunięcia z obiektu budowlanego elementów lub materiałów zawierających azbest, dokonanego w Wydziale Architektury i Urbanistyki Urzędu Miejskiego w Koszalinie na 30 dni przed wykonaniem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m gotowości odbioru odpadów niebezpiecznych przez osobę prowadzącą Zakład Odzysku Odpadów w Sian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emną zgodę właściciela obiektu budowlanego na przeprowadzenie prac objętych wnioskiem w przypadku, gdy wnioskodawca posiada tytuł prawny inny niż własności.</w:t>
      </w:r>
    </w:p>
    <w:p>
      <w:pPr>
        <w:pStyle w:val="Normal"/>
        <w:jc w:val="both"/>
        <w:rPr/>
      </w:pPr>
      <w:r>
        <w:rPr/>
        <w:t xml:space="preserve">2. Po przedłożeniu wniosku wraz z załącznikami oraz po przeprowadzeniu wizji w terenie przez pracownika Urzędu Miejskiego w Koszalinie zostanie zawarta umowa na zwrot kosztów związanych </w:t>
        <w:br/>
        <w:t xml:space="preserve">z realizacją zadań polegających na usuwaniu i utylizacji elementów i materiałów zawierających azbest </w:t>
        <w:br/>
        <w:t xml:space="preserve">z obiektów budowlanych położonych na terenie Gminy Miasta Koszalin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1. Po zakończeniu realizacji zadań określonych w § 3 ubiegający się o zwrot kosztów jest zobowiązany do złożenia w Wydziale Infrastruktury Komunalnej Urzędu Miejskiego w Koszalinie </w:t>
        <w:br/>
        <w:t xml:space="preserve">w terminie do dnia </w:t>
      </w:r>
      <w:r>
        <w:rPr>
          <w:b/>
        </w:rPr>
        <w:t>15 listopada danego roku</w:t>
      </w:r>
      <w:r>
        <w:rPr/>
        <w:t xml:space="preserve"> następujących doku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i protokółu odbioru robót sporządzonego przez wykonawcę robót przy udziale właściciela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i dowodów księgowych (faktury VAT lub rachunku) tj. za demontaż i transport odpadów niebezpiecznych zawierających azbest, wystawionych przez firmy posiadające zezwolenia wymagane na podstawie ustawy z dnia 27 kwietnia 2001r. </w:t>
        <w:br/>
        <w:t xml:space="preserve">o odpadach </w:t>
      </w:r>
      <w:r>
        <w:rPr>
          <w:rFonts w:cs="Arial"/>
        </w:rPr>
        <w:t xml:space="preserve">(Dz. U. z 2007r. Nr 39, poz. 251 z późn. zm.) </w:t>
      </w:r>
      <w:r>
        <w:rPr/>
        <w:t xml:space="preserve">i przepisów wykonawczych, określone w § 5. Urząd Miejski w Koszalinie zastrzega sobie możliwość dokonania zapisu na oryginale faktury lub rachunku potwierdzającego przyznanie środków finansowych </w:t>
        <w:br/>
        <w:t>z Gminnego Funduszu Ochrony Środowiska i Gospodarki Wodnej na refund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i karty przekazania odpadów do unieszkodli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i decyzji zatwierdzającej program gospodarki odpadami niebezpiecznymi oraz kopii zezwolenia na prowadzenie działalności w zakresie transportu odpadów niebezpiecznych (wyrobów zawierających azbest) wydanych dla podmiotów, o których mowa w § 5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W przypadku dokumentów przedkładanych w postaci kopii, zastrzega się konieczność okazania oryginału dokumentu do 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1. Wnioski, o których mowa w § 6 będą realizowane według kolejności ich złożenia,                               aż  do   wyczerpania środków na dany rok kalendarzowy.</w:t>
      </w:r>
    </w:p>
    <w:p>
      <w:pPr>
        <w:pStyle w:val="Normal"/>
        <w:jc w:val="both"/>
        <w:rPr/>
      </w:pPr>
      <w:r>
        <w:rPr/>
        <w:t xml:space="preserve">2. Wnioski niezrealizowane w danym roku z powodu braku środków finansowych będą rozpatrywane </w:t>
        <w:br/>
        <w:t>w pierwszej kolejności w roku następnym.</w:t>
      </w:r>
    </w:p>
    <w:p>
      <w:pPr>
        <w:pStyle w:val="Normal"/>
        <w:jc w:val="both"/>
        <w:rPr/>
      </w:pPr>
      <w:r>
        <w:rPr/>
        <w:t>3.Wnioski niekompletne nie będą rozpatrywane do czasu ich uzupełnienia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§ 10. Podstawą otrzymania zwrotu kosztów ze środków Gminnego Funduszu Ochrony Środowiska </w:t>
        <w:br/>
        <w:t>i Gospodarki Wodnej jest umowa, o której mowa w § 6 ust. 2 zawarta z Gminą Miasto Koszali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ind w:left="3960" w:hanging="0"/>
        <w:rPr/>
      </w:pPr>
      <w:r>
        <w:rPr>
          <w:rFonts w:eastAsia="Arial Narrow"/>
        </w:rPr>
        <w:t xml:space="preserve">                                                                   </w:t>
      </w:r>
      <w:r>
        <w:rPr/>
        <w:t>PREZYDENT  MIASTA</w:t>
      </w:r>
    </w:p>
    <w:p>
      <w:pPr>
        <w:pStyle w:val="Normal"/>
        <w:ind w:left="39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8"/>
        <w:jc w:val="left"/>
        <w:rPr>
          <w:b w:val="false"/>
          <w:b w:val="false"/>
          <w:i/>
          <w:i/>
        </w:rPr>
      </w:pPr>
      <w:r>
        <w:rPr>
          <w:rFonts w:eastAsia="Arial Narrow"/>
          <w:b w:val="false"/>
          <w:i/>
        </w:rPr>
        <w:t xml:space="preserve">       </w:t>
      </w:r>
      <w:r>
        <w:rPr>
          <w:b w:val="false"/>
          <w:i/>
        </w:rPr>
        <w:tab/>
        <w:tab/>
        <w:tab/>
        <w:tab/>
        <w:tab/>
        <w:tab/>
        <w:tab/>
        <w:tab/>
        <w:t xml:space="preserve">                                    Mirosław Mikietyńs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br/>
      </w:r>
    </w:p>
    <w:sectPr>
      <w:type w:val="nextPage"/>
      <w:pgSz w:w="11906" w:h="16838"/>
      <w:pgMar w:left="1273" w:right="127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0" w:hanging="0"/>
      <w:outlineLvl w:val="8"/>
    </w:pPr>
    <w:rPr>
      <w:i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cs="Arial Narrow"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blokowy">
    <w:name w:val="Tekst blokowy"/>
    <w:basedOn w:val="Normal"/>
    <w:qFormat/>
    <w:pPr>
      <w:ind w:left="61" w:right="142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1:00Z</dcterms:created>
  <dc:creator>Zaluski</dc:creator>
  <dc:description/>
  <cp:keywords/>
  <dc:language>en-US</dc:language>
  <cp:lastModifiedBy>jarosz</cp:lastModifiedBy>
  <cp:lastPrinted>2008-01-16T14:42:00Z</cp:lastPrinted>
  <dcterms:modified xsi:type="dcterms:W3CDTF">2008-01-24T08:27:00Z</dcterms:modified>
  <cp:revision>4</cp:revision>
  <dc:subject/>
  <dc:title>Projekt</dc:title>
</cp:coreProperties>
</file>