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Zarządzenie Nr170/675/08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14 stycznia 2008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/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/>
      </w:pPr>
      <w:r>
        <w:rPr>
          <w:rFonts w:cs="Arial" w:ascii="Arial" w:hAnsi="Arial"/>
        </w:rPr>
        <w:tab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>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,</w:t>
      </w:r>
    </w:p>
    <w:p>
      <w:pPr>
        <w:pStyle w:val="TextBody"/>
        <w:tabs>
          <w:tab w:val="right" w:pos="-851" w:leader="none"/>
          <w:tab w:val="left" w:pos="1134" w:leader="none"/>
        </w:tabs>
        <w:ind w:left="540" w:hanging="540"/>
        <w:rPr>
          <w:sz w:val="22"/>
        </w:rPr>
      </w:pPr>
      <w:r>
        <w:rPr>
          <w:sz w:val="22"/>
        </w:rPr>
        <w:tab/>
        <w:t xml:space="preserve">- art. 26 ust. 1 i 4, art. 30 ust. 1 i ust.2 pkt. 3 ustawy z dnia 8 marca 1990r. </w:t>
        <w:br/>
        <w:t>o samorządzie gminnym /Dz. U. z 2001r. Nr 142, poz. 1591 z późn. zm.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>§ 1. Przeznaczam do sprzedaży wraz z udziałami w częściach wspólnych budynków i ustanowieniem w udziale prawa użytkowania wieczystego nieruchomości gruntowej następujące lokale mieszkalne:</w:t>
      </w:r>
    </w:p>
    <w:p>
      <w:pPr>
        <w:pStyle w:val="TextBody"/>
        <w:rPr/>
      </w:pPr>
      <w:r>
        <w:rPr/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"/>
        <w:gridCol w:w="3509"/>
        <w:gridCol w:w="483"/>
        <w:gridCol w:w="4033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Bartosza Głowackie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Łużyc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42c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Hanki Sawickiej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2b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Rzemieślnicz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8e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Hanki Sawickiej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2c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Rzemieślnicz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8i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Jana z Kol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Tadeusza Sygietyńskie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Lechic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Franciszka Zubrzyckie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a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Lechic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Franciszka Ratajcza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Łużyc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42b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2. 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</w:rPr>
      </w:pPr>
      <w:r>
        <w:rPr/>
        <w:t>§ 3. 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 xml:space="preserve">§ 4. Zarządzenie wchodzi w życie z dniem podpisania.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170/675/08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14 stycznia 2008 r.</w:t>
      </w:r>
    </w:p>
    <w:p>
      <w:pPr>
        <w:pStyle w:val="Normal"/>
        <w:overflowPunct w:val="false"/>
        <w:autoSpaceDE w:val="false"/>
        <w:jc w:val="center"/>
        <w:rPr/>
      </w:pPr>
      <w:r>
        <w:rPr/>
        <w:t>WYKAZ LOKALI MIESZKALNYCH PRZEZNACZONYCH DO SPRZEDAŻY</w:t>
      </w:r>
    </w:p>
    <w:tbl>
      <w:tblPr>
        <w:tblW w:w="154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442"/>
        <w:gridCol w:w="1440"/>
        <w:gridCol w:w="2880"/>
        <w:gridCol w:w="1447"/>
        <w:gridCol w:w="1793"/>
        <w:gridCol w:w="1440"/>
        <w:gridCol w:w="16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290" w:hanging="29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użytkowania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9635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Bartosza Głowac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93/25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72.29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+ piwnica </w:t>
            </w:r>
            <w:r>
              <w:rPr>
                <w:rFonts w:cs="Arial" w:ascii="Arial" w:hAnsi="Arial"/>
                <w:sz w:val="16"/>
                <w:lang w:val="en-US" w:eastAsia="en-US"/>
              </w:rPr>
              <w:t>7.24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826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439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Bartosza Głowac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8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78 8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8 218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3-02-2097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83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Hanki Sawickiej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2 a-d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22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9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6.83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544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224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Hanki Sawickiej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2b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47 0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 028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2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387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Hanki Sawickiej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2 a-c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8/8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9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63.29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432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361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Hanki Sawickiej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2c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88 1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 596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7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7510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Jana z Koln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317/6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105.13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307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2048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Jana z Koln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4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en zabudowy mieszkaniowej wielorodzinnej z usługami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60 31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2 882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2-05-2093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468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Lechic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35-35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45/12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2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35.02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507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83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Lechic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2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03 8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 332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30-12-2094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137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Lechic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36-3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76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2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5.01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371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329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Lechic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38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36 7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 76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0-09-2093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888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Łużyc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42 b-c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81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2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4.79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356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327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Łużyc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42b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35 4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 674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0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888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Łużyc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42 b-c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81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2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7.81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356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349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Łużyc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42c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45 2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 79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0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188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Rzemieślnicz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8-8a-i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02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36.85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423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68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Rzemieślnicz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8e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16 3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 357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31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442"/>
        <w:gridCol w:w="1440"/>
        <w:gridCol w:w="2880"/>
        <w:gridCol w:w="1447"/>
        <w:gridCol w:w="1793"/>
        <w:gridCol w:w="1440"/>
        <w:gridCol w:w="16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188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Rzemieślnicz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8-8a-i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02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6.80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423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86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Rzemieślnicz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8i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44 0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.716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31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75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Tadeusza Sygietyńs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-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72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9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25.11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619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05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Tadeusza Sygietyńs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3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89 7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 077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6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488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Franciszka Zubrzyc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3a-d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4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9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6.6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544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221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Franciszka Zubrzyc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3a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69 1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 001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5-11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228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Franciszka Ratajcza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4-2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23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2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35.96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945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Franciszka Ratajcza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4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08 8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 362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2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899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Ustanowienie prawa użytkowania wieczystego podlega opodatkowaniu podatkiem od towarów i usług na podstawie przepisów z dnia 11 marca 2004 r. ustawy o podatku od towarów I usług (Dz.U. Nr 54, poz. 535 ze zmianami).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16"/>
        </w:rPr>
        <w:t xml:space="preserve">Opłaty roczne </w:t>
      </w:r>
      <w:r>
        <w:rPr>
          <w:rFonts w:cs="Arial" w:ascii="Arial" w:hAnsi="Arial"/>
          <w:sz w:val="16"/>
        </w:rPr>
        <w:t>- termin płatności do 31.03 każdego roku. - opłaty rocznej nie pobiera się za rok, w którym zostało ustanowione prawo użytkowania wieczystego</w:t>
        <w:br/>
      </w: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left="-720"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left="-720"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1418" w:right="1418" w:gutter="0" w:header="0" w:top="89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-720" w:hanging="0"/>
    </w:pPr>
    <w:rPr>
      <w:rFonts w:ascii="Arial" w:hAnsi="Arial" w:cs="Arial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44:00Z</dcterms:created>
  <dc:creator>Alicja Tom</dc:creator>
  <dc:description/>
  <dc:language>en-US</dc:language>
  <cp:lastModifiedBy>Ochrymiuk</cp:lastModifiedBy>
  <cp:lastPrinted>2008-01-04T15:09:00Z</cp:lastPrinted>
  <dcterms:modified xsi:type="dcterms:W3CDTF">2008-01-15T12:44:00Z</dcterms:modified>
  <cp:revision>2</cp:revision>
  <dc:subject/>
  <dc:title>Zarządzenie Nr </dc:title>
</cp:coreProperties>
</file>