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sz w:val="22"/>
        </w:rPr>
        <w:t>ZARZĄDZENIE NR  170 / 674 / 08</w:t>
      </w:r>
    </w:p>
    <w:p>
      <w:pPr>
        <w:pStyle w:val="Heading2"/>
        <w:ind w:left="0" w:hanging="0"/>
        <w:jc w:val="center"/>
        <w:rPr>
          <w:sz w:val="22"/>
        </w:rPr>
      </w:pPr>
      <w:r>
        <w:rPr>
          <w:sz w:val="22"/>
        </w:rPr>
        <w:t>Prezydenta Miasta Koszalina</w:t>
      </w:r>
    </w:p>
    <w:p>
      <w:pPr>
        <w:pStyle w:val="Normal"/>
        <w:jc w:val="center"/>
        <w:rPr/>
      </w:pPr>
      <w:r>
        <w:rPr>
          <w:b/>
          <w:bCs/>
          <w:sz w:val="22"/>
        </w:rPr>
        <w:t>z dnia 14 stycznia 2008 rok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 sprawie ogłoszenia otwartego konkursu ofert na realizację w roku 2008 zadań Miasta Koszalina dotyczących profilaktyki i rozwiązywania problemów alkoholowych oraz przeciwdziałania narkomanii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ab/>
        <w:t xml:space="preserve">Na podstawie ustawy z dnia 8 marca 1990r. o samorządzie gminnym art. 30 ust. 1 w związku z art. 11 a ust. 3 (Dz.U. z 2001 r. Nr 142, poz. 1591; z 2002 r. Nr 23, poz. 220, Nr 62, poz. 558, </w:t>
        <w:br/>
        <w:t xml:space="preserve">Nr 113, poz. 984, Nr 153, poz.1271, Nr 214, poz. 1806; z 2003 r. Nr 80, poz. 717, Nr 162, poz. 1568; z 2004 r. Nr 102, poz. 1055, Nr 116, poz. 1203; z 2005 r. Nr 172, poz.1441, Nr 175, poz. 1457; z 2006 r. Nr 17, poz. 128 i  Nr 181, poz. 1337; z 2007 r. Nr 48, poz. 327, Nr 138 poz. 974, Nr 173 poz.1218) w związku z art. 4 ust. 1 pkt 5, art. 5 ust. 1 pkt 1, art. 11 ust. 2 i art. 13 ustawy z dnia 24 kwietnia 2003r. o działalności pożytku publicznego i o wolontariacie (Dz. U. z 2003r. Nr 96, poz. 873; z 2004r. Nr 64, poz. 593, Nr 116, poz. 1203; z 2005r. Nr 210, poz. 2135, Nr 155, poz. 1298, Nr 169, poz. 1420, Nr 175, poz. 1462 i Nr 249, poz. 2104; z 2006r. Nr 94, poz. 651) w związku z uchwałą </w:t>
        <w:br/>
        <w:t>Nr XVIII/180/2007 Rady Miejskiej Koszalina z dnia 20 grudnia 2007r. w sprawie Miejskiego Programu Profilaktyki i Rozwiązywania Problemów Alkoholowych na rok 2008 oraz Miejskiego Programu Przeciwdziałania Narkomanii na 2006-2010 zarządza się, co następuje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§1.1. Ogłasza się otwarty konkurs ofert na realizację w roku 2008 zadań publicznych w zakresie realizacji Miejskiego Programu Profilaktyki i Rozwiązywania Problemów Alkoholowych oraz Przeciwdziałania Narkomanii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 xml:space="preserve">2. Zlecenie realizacji zadania publicznego nastąpi w formie wsparcia wraz </w:t>
        <w:br/>
        <w:t>z udzieleniem dotacji finansowej jego realizacj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3.    Treść ogłoszenia o otwartym konkursie ofert stanowi załącznik nr 1 do zarządzeni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4.    Ustala się treść oświadczenia oferenta w brzmieniu załącznika nr 2 do zarządzeni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>§2. Ogłoszenie o konkursie publikuje się poprzez jego zamieszczenie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 prasie o zasięgu lokalnym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w Biuletynie Informacji Publicznej, na stronie internetowej Urzędu Miejskiego </w:t>
        <w:br/>
        <w:t>w Koszalinie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 tablicy ogłoszeń Urzędu Miejskiego w Koszali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§3. Wykonanie zarządzenia powierza się Pełnomocnikowi Prezydenta ds. Uzależnień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§4. Zarządzenie wchodzi w życie z dniem podpisania.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right"/>
        <w:rPr>
          <w:i/>
          <w:i/>
          <w:sz w:val="22"/>
        </w:rPr>
      </w:pPr>
      <w:r>
        <w:rPr>
          <w:i/>
          <w:sz w:val="22"/>
        </w:rPr>
        <w:t>Mirosław Mikietyński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1" w:firstLine="3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5661" w:firstLine="3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5661" w:firstLine="3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Załącznik Nr 1</w:t>
      </w:r>
    </w:p>
    <w:p>
      <w:pPr>
        <w:pStyle w:val="Normal"/>
        <w:ind w:left="705" w:hanging="0"/>
        <w:jc w:val="both"/>
        <w:rPr/>
      </w:pPr>
      <w:r>
        <w:rPr>
          <w:i/>
          <w:iCs/>
          <w:sz w:val="22"/>
        </w:rPr>
        <w:tab/>
        <w:tab/>
        <w:tab/>
        <w:tab/>
        <w:tab/>
        <w:tab/>
        <w:tab/>
        <w:tab/>
        <w:t>do zarządzenia Nr 170 / 674 / 08</w:t>
      </w:r>
    </w:p>
    <w:p>
      <w:pPr>
        <w:pStyle w:val="Normal"/>
        <w:ind w:left="705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ab/>
        <w:tab/>
        <w:tab/>
        <w:tab/>
        <w:tab/>
        <w:t>Prezydenta Miasta Koszalina</w:t>
        <w:tab/>
      </w:r>
    </w:p>
    <w:p>
      <w:pPr>
        <w:pStyle w:val="Normal"/>
        <w:ind w:left="705" w:hanging="0"/>
        <w:jc w:val="both"/>
        <w:rPr/>
      </w:pPr>
      <w:r>
        <w:rPr>
          <w:i/>
          <w:iCs/>
          <w:sz w:val="22"/>
        </w:rPr>
        <w:tab/>
        <w:tab/>
        <w:tab/>
        <w:tab/>
        <w:tab/>
        <w:tab/>
        <w:tab/>
        <w:tab/>
        <w:t>z dnia 14  stycznia 2008r.</w:t>
      </w:r>
    </w:p>
    <w:p>
      <w:pPr>
        <w:pStyle w:val="Normal"/>
        <w:ind w:left="705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05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OGŁOSZ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 otwartym konkursie ofert na realizację w roku 2008 zadania publicznego w zakresie realizacji Miejskiego Programu Profilaktyki i Rozwiązywania Problemów Alkoholowych oraz Miejskiego Programu Przeciwdziałania Narkomani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>
          <w:sz w:val="22"/>
        </w:rPr>
        <w:t xml:space="preserve">Prezydent Miasta Koszalina, zgodnie z art. 4 ust. 1 pkt 5, at. 5 ust. 1 pkt. 1 i ust. 4 pkt 2 oraz art. 13 ust. 1 ustawy z dnia 24 kwietnia 2003r. o działalności pożytku publicznego i wolontariacie (Dz. U. Nr 96, poz. 873 z późn. zm.), w związku z uchwałą Nr XVIII/180/2007 Rady Miejskiej Koszalina z dnia 20 grudnia 2007r. w sprawie Miejskiego Programu Profilaktyki i Rozwiązywania Problemów Alkoholowych na rok 2008, zaprasza podmioty wymienione w art. 3 w/w ustawy, które w ramach współdziałania mogą składać oferty na realizację zadań publicznych, których zlecanie nastąpi w formie wspierania wykonania zadania wraz z przyznaniem dotacji ze środków publicznych na dofinansowanie ich realizacji w 2008 roku.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1980" w:leader="none"/>
          <w:tab w:val="left" w:pos="3780" w:leader="none"/>
        </w:tabs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I. Rodzaj zada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Realizacja programów profilaktycznych i pomocowych dotyczących przeciwdziałania uzależnieniom, przemocy w rodzinie, skierowanych do dzieci, młodzieży oraz rodzin.</w:t>
      </w:r>
    </w:p>
    <w:p>
      <w:pPr>
        <w:pStyle w:val="Tekstpodstawowywcity3"/>
        <w:rPr/>
      </w:pPr>
      <w:r>
        <w:rPr/>
        <w:t>2.  Realizacja działań socjoterapeutycznych i opiekuńczo-wychowawczych w tym dożywiania dzieci i młodzieży uczęszczających do świetlic środowiskowych.</w:t>
      </w:r>
    </w:p>
    <w:p>
      <w:pPr>
        <w:pStyle w:val="Tekstpodstawowywcity3"/>
        <w:rPr/>
      </w:pPr>
      <w:r>
        <w:rPr/>
        <w:t>3. Dofinansowanie działalności statutowej stowarzyszeń realizujących zadania z zakresu rozwiązywania problemów uzależnień, przemocy w rodzinie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wadzenie poradnictwa i działań terapeutycznych na rzecz rodzin i osób dotkniętych problemem społecznym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rganizacja i udział w kampaniach dotyczących profilaktyki uzależnień, przemocy w rodzinie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gospodarowanie czasu wolnego dzieciom i młodzieży, dotyczy to w szczególności tworzenia bezpiecznych miejsc wypoczynku i zabaw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ealizacja programów terapeutycznych na rzecz osób bezdomnych dotkniętych problemem alkoholizmu z możliwością dożywiania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wadzenie pozalekcyjnych zajęć rekreacyjno-sportowych wśród dzieci i młodzieży w wieku szkolny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II. Wysokość środków publicznych przewidzianych na wspieranie realizacji zadania </w:t>
        <w:br/>
        <w:t>wynosi 540,000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z w:val="22"/>
        </w:rPr>
        <w:t>III. Zasady przyznawania dotacji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Postępowanie konkursowe odbywać się będzie przy uwzględnieniu zasad określonych w ustawie z dnia 24 kwietnia 2003r. o działalności pożytku publicznego </w:t>
        <w:br/>
        <w:t>i o wolontariacie (Dz. U. Nr 96, poz. 873 z późn. zm.)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 poszczególnych rodzajach zadań przewiduje się wybór więcej niż jednej ofert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e środków pochodzących z dotacji nie mogą być pokrywane wydatki inwestycyjne (powyżej 3,5 tys. złotych).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IV. Termin i warunki realizacji zad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Zadania mają być realizowane w 2008r., a podmioty, które zadania te realizują powinny posiadać niezbędne doświadczenie i spełniać wymogi formalne określone w ustawie </w:t>
        <w:br/>
        <w:t>o działalności pożytku publicznego i o wolontariacie. Pomiotami działania mają być mieszkańcy miasta Koszalina.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Zadania, o których mowa w pkt. 1 powinny być realizowane w stosunku do mieszkańców miasta Koszalina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ferty należy składać wyłącznie na formularzu określonym w rozporządzeniu Ministra Pracy i Polityki Społecznej z dnia 27 grudnia 2005 roku w sprawie wzoru oferty realizacji zadania publicznego, ramowego wzoru umowy o wykonanie zadania publicznego i wzoru sprawozdania z wykonania tego zadania (Dz. U. Nr 264, poz. 2207).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V. Termin składania ofert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1.  Oferty należy składać u Pełnomocnika ds. Uzależnień przy ul. Mickiewicza 26 w Koszalinie, </w:t>
        <w:br/>
      </w:r>
      <w:r>
        <w:rPr>
          <w:b/>
          <w:bCs/>
          <w:sz w:val="22"/>
        </w:rPr>
        <w:t>w nieprzekraczalnym terminie do dnia 15 lutego 2008 roku do godz. 15.00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ferty należy składać w zamkniętej kopercie, w miejscu i czasie określonym w ogłoszeniu. Koperta powinna być opisana z oznaczaniem nazwy i adresu podmiotu oraz symbolu i nazwy zadania określonego w konkursie (np. Realizacja programów terapeutycznych na rzecz osób bezdomnych dotkniętych problemem alkoholizmu z możliwością dożywiania)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ferty złożone nie podlegają uzupełnieniu ani korekcie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Przed złożeniem oferty Pełnomocnik Prezydenta ds. Uzależnień udziela stosownych wyjaśnień, na pytania oferenta dot. wymogów formalnych (ul. Mickiewicza 26, pok. 20 w poniedziałki w godz. 9.00-17.00 i od wtorku do piątku w godz. 7.15.-15.15, </w:t>
        <w:br/>
        <w:t>tel. 094 34 88 843)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VI. Termin, tryb i kryteria wyboru ofert</w:t>
      </w:r>
    </w:p>
    <w:p>
      <w:pPr>
        <w:pStyle w:val="Tekstpodstawowywcity2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Termin wyboru oferty i tryb stosowany przy wyborze oferty 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Propozycji podziału środków dokona komisja konkursowa powołana przez Prezydenta Miasta .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Decyzje o wsparciu realizacji zadania wybranym organizacjom podejmie Prezydent Miasta w terminie do 30 dni od dnia zakończenia postępowania konkursowego.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 xml:space="preserve">Wyniki otwartego konkursu ofert zostaną podane do wiadomości publicznej </w:t>
        <w:br/>
        <w:t>( w Biuletynie Informacji Publicznej) i na tablicy ogłoszeń Urzędu Miejskiego.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 xml:space="preserve">Prezydent Miasta zastrzega sobie prawo odwołania konkursu i odstąpienia </w:t>
        <w:br/>
        <w:t>od rozstrzygnięcia konkursu ofert bez podania przyczyny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okonując wyboru najkorzystniejszych ofert, Komisja konkursowa będzie brała pod uwagę w szczególności: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Kryteria formalne: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Oferta musi zostać złożona prawidłowo i terminowo, tj. zgodnie z wymogami ogłoszenia, na druku zgodnym z wzorem wraz z wymaganą dokumentacją wymienioną w treści ogłoszenia.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 xml:space="preserve">Złożona oferta musi być zgodna z zadaniem określonym w ogłoszeniu </w:t>
        <w:br/>
        <w:t>o konkursie ofert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Kryteria merytoryczne: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Kalkulacja kosztów realizacji zadania adekwatna do harmonogramu (zakresu rzeczowego) zadania.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>Profesjonalizm realizatorów dający gwarancję merytorycznej poprawności programu.</w:t>
      </w:r>
    </w:p>
    <w:p>
      <w:pPr>
        <w:pStyle w:val="Normal"/>
        <w:numPr>
          <w:ilvl w:val="1"/>
          <w:numId w:val="9"/>
        </w:numPr>
        <w:jc w:val="both"/>
        <w:rPr>
          <w:sz w:val="22"/>
        </w:rPr>
      </w:pPr>
      <w:r>
        <w:rPr>
          <w:sz w:val="22"/>
        </w:rPr>
        <w:t xml:space="preserve">Pozytywna ocena realizacji zadań zleconych w okresie poprzednim </w:t>
        <w:br/>
        <w:t>z uwzględnieniem rzetelności i terminowości oraz sposobu rozliczenia otrzymanych na ten cel środków.</w:t>
      </w:r>
    </w:p>
    <w:p>
      <w:pPr>
        <w:pStyle w:val="Tekstpodstawowywcity2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ymagana dokumentacja</w:t>
      </w:r>
    </w:p>
    <w:p>
      <w:pPr>
        <w:pStyle w:val="Tekstpodstawowywcity2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awidłowo i kompletnie wypełniony formularz oferty podpisany przez osoby upoważnione do składania oświadczeń woli, zgodnie z wyciągiem z Krajowego Rejestru Sądowego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ktualny odpis z rejestru (np. KRS) lub odpowiednio wyciąg z ewidencji lub inne dokumenty potwierdzające status prawny oferenta, ważny 3 miesiące od daty wystawienia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Sprawozdanie merytoryczne i finansowe z działalności prowadzonej w roku 2007 lub </w:t>
        <w:br/>
        <w:t>w przypadku krótszej działalności za okres od dnia rejestracji do dnia złożenia oferty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świadczenie oferenta zgodne ze wzorem  załącznika nr 2 do niniejszego zarządzenia.</w:t>
      </w:r>
    </w:p>
    <w:p>
      <w:pPr>
        <w:pStyle w:val="Tekstpodstawowy3"/>
        <w:rPr>
          <w:b/>
          <w:b/>
          <w:bCs/>
          <w:sz w:val="22"/>
        </w:rPr>
      </w:pPr>
      <w:r>
        <w:rPr>
          <w:b/>
          <w:bCs/>
          <w:sz w:val="22"/>
        </w:rPr>
        <w:t>Załączniki dodatkow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oferty mogą być załączone rekomendacje lub opinie o oferenci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formacje dodatkow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fertę, wszystkie oświadczenia i inne dokumenty załączone do oferty powinny podpisywać osoby, uprawnione do reprezentowania danego oferenta i składania oświadczeń woli w jego imieniu, ujęte w odpowiednim rejestrze Krajowego Rejestru Sądow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rzypadku istnienia upoważnień do podpisywania dokumentów (lub określonych rodzajów dokumentów), upoważnienia winny być dołączone do ofer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i składane w formie kserokopii, powinny podpisywać osoby uprawnione do reprezentowania danego oferenta i składania oświadczeń woli w jego imieni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śli osoby uprawnione nie dysponują pieczątkami imiennymi obok podpisów należy dopisać czytelnie imię i nazwisko wraz z podaniem pełnionych przez nich funkcji.</w:t>
      </w:r>
    </w:p>
    <w:p>
      <w:pPr>
        <w:pStyle w:val="Tekstpodstawowy3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ferty sporządzone wadliwie lub oferty niekompletne nie będą rozpatrywane</w:t>
      </w:r>
    </w:p>
    <w:p>
      <w:pPr>
        <w:pStyle w:val="Tekstpodstawowy2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VII. Informacje dodatkow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2007 roku na realizacje powyższych zadań przeznaczono łącznie kwotę 489.863,00 zł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  <w:sz w:val="22"/>
        </w:rPr>
        <w:t>Załącznik Nr 2</w:t>
      </w:r>
    </w:p>
    <w:p>
      <w:pPr>
        <w:pStyle w:val="Heading4"/>
        <w:ind w:left="705" w:hanging="0"/>
        <w:rPr/>
      </w:pPr>
      <w:r>
        <w:rPr/>
        <w:tab/>
        <w:tab/>
        <w:tab/>
        <w:tab/>
        <w:tab/>
        <w:tab/>
        <w:tab/>
        <w:tab/>
        <w:tab/>
        <w:t>do zarządzenia Nr 170/674/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  <w:sz w:val="22"/>
        </w:rPr>
        <w:t>Prezydenta Miasta Koszalina</w:t>
        <w:tab/>
        <w:tab/>
        <w:tab/>
        <w:tab/>
        <w:tab/>
        <w:tab/>
        <w:tab/>
        <w:tab/>
        <w:tab/>
        <w:t>z dnia 14  stycznia 2008r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</w:t>
        <w:tab/>
        <w:tab/>
        <w:tab/>
        <w:tab/>
        <w:tab/>
        <w:tab/>
        <w:t>Koszalin, dnia......................</w:t>
      </w:r>
    </w:p>
    <w:p>
      <w:pPr>
        <w:pStyle w:val="Normal"/>
        <w:rPr>
          <w:sz w:val="22"/>
        </w:rPr>
      </w:pPr>
      <w:r>
        <w:rPr>
          <w:sz w:val="22"/>
        </w:rPr>
        <w:t>pieczątka organizacj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</w:rPr>
        <w:t>Pełnomocni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Prezydenta ds. Uzależnień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Urząd Miejs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Mickiewicza 26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75-007 Koszal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 związku z ubieganiem się o wsparcie/powierzenie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zadania publicznego .............................................................................................................................. w okresie od..............do...................... ze środków Urzędu Miejskiego w Koszalinie, realizowanego przez naszą organizację, składamy następujące oświadczeni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żej podpisane osoby, posiadające prawo do składania woli oświadczenia, że w/w organizacj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nie posiada/posiada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zaległości wobec Miasta Koszalina z tytułu najmu lub bezumownego zajmowania lokalu użytkoweg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nie korzystała/korzystała</w:t>
      </w:r>
      <w:r>
        <w:rPr>
          <w:sz w:val="22"/>
          <w:vertAlign w:val="superscript"/>
        </w:rPr>
        <w:t xml:space="preserve">* </w:t>
      </w:r>
      <w:r>
        <w:rPr>
          <w:sz w:val="22"/>
        </w:rPr>
        <w:t>ze środków finansowych Urzędu Miejskiego w Koszalinie w ciągu ostatnich 3 lat i wywiązywała /nie wywiązywała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się z umów na wykonanie zadania publicznego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nie otrzymała/otrzymała</w:t>
      </w:r>
      <w:r>
        <w:rPr>
          <w:sz w:val="22"/>
          <w:vertAlign w:val="superscript"/>
        </w:rPr>
        <w:t xml:space="preserve">* </w:t>
      </w:r>
      <w:r>
        <w:rPr>
          <w:sz w:val="22"/>
        </w:rPr>
        <w:t xml:space="preserve">w 2006r. i 2007r dotacji z Urzędu Miejskiego </w:t>
        <w:br/>
        <w:t>w Koszalinie</w:t>
      </w:r>
      <w:r>
        <w:rPr/>
        <w:t>,</w:t>
      </w:r>
    </w:p>
    <w:p>
      <w:pPr>
        <w:pStyle w:val="Normal"/>
        <w:ind w:left="1065" w:hanging="0"/>
        <w:jc w:val="both"/>
        <w:rPr/>
      </w:pPr>
      <w:r>
        <w:rPr/>
        <w:t>.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</w:t>
      </w:r>
      <w:r>
        <w:rPr>
          <w:sz w:val="22"/>
        </w:rPr>
        <w:t>..................</w:t>
      </w:r>
      <w:r>
        <w:rPr/>
        <w:br/>
        <w:t>(nazwa zadania w przypadku otrzymania dotacji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nie jest/jest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wykluczona z prawa otrzymania dotacji ze środków publicznych zgodnie z art. 145 ust. 6 w związku z art. 190 ustawy o finansach publicz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oby składające oświadczeni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, podpis, pieczęć organiza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vertAlign w:val="superscript"/>
        </w:rPr>
        <w:t>*</w:t>
      </w:r>
      <w:r>
        <w:rPr>
          <w:sz w:val="22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4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52:00Z</dcterms:created>
  <dc:creator>Dorota Jas</dc:creator>
  <dc:description/>
  <cp:keywords/>
  <dc:language>en-US</dc:language>
  <cp:lastModifiedBy>J. Chalupa</cp:lastModifiedBy>
  <cp:lastPrinted>2008-01-14T16:07:00Z</cp:lastPrinted>
  <dcterms:modified xsi:type="dcterms:W3CDTF">2008-01-23T08:52:00Z</dcterms:modified>
  <cp:revision>2</cp:revision>
  <dc:subject/>
  <dc:title>ZARZĄDZENIE NR           /2008</dc:title>
</cp:coreProperties>
</file>