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9/ 473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0 stycznia 2008 r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:</w:t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łączenia z zarządzania powierzonego Zarządowi Budynków Mieszkalnych w Koszalinie nieruchomości gruntowej położonej w Koszalinie przy ulicy Zdobywców Wału Pomorskiego w obrębie ewidencyjnym nr 31</w:t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kazania Zarządowi Dróg Miejskich w Koszalinie nieruchomości gruntowej, położonej w Koszalinie przy ulicy Zdobywców Wału Pomorskiego, w obrębie ewidencyjnym nr 31 w zarządzanie na czas nieoznaczony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§ 5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§ 1</w:t>
        <w:tab/>
        <w:t xml:space="preserve">Wyłączyć z zarządzania powierzonego Zarządowi Budynków Mieszkalnych w Koszalinie Uchwałą Zarządu Miasta Koszalina Nr 215/1433/01 z dnia 01 października 2001 r. </w:t>
      </w:r>
      <w:r>
        <w:rPr>
          <w:rFonts w:cs="Arial" w:ascii="Arial" w:hAnsi="Arial"/>
          <w:bCs/>
        </w:rPr>
        <w:t>nieruchomość</w:t>
      </w:r>
      <w:r>
        <w:rPr>
          <w:rFonts w:cs="Arial" w:ascii="Arial" w:hAnsi="Arial"/>
        </w:rPr>
        <w:t xml:space="preserve"> gruntową, położoną w Koszalinie przy ulicy Zdobywców Wału Pomorskiego w obrębie ewidencyjnym nr 31, oznaczoną geodezyjne działką ewidencyjną nr 12/3.</w:t>
      </w:r>
    </w:p>
    <w:p>
      <w:pPr>
        <w:pStyle w:val="Normal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§ 2</w:t>
        <w:tab/>
        <w:t xml:space="preserve">1. Przekazać Zarządowi Dróg Miejskich w Koszalinie w zarządzanie na czas nieoznaczony nieruchomość gruntową, położoną w Koszalinie przy ulicy Zdobywców Wału Pomorskiego w obrębie ewidencyjnym nr 31, oznaczoną geodezyjne działką ewidencyjną nr 12/3 o powierzchni 0,5688 ha. 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……./……/2008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. stycznia 2008 r.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120"/>
        <w:ind w:left="708" w:hanging="0"/>
        <w:rPr>
          <w:rFonts w:cs="Arial"/>
        </w:rPr>
      </w:pPr>
      <w:r>
        <w:rPr>
          <w:rFonts w:cs="Arial"/>
        </w:rPr>
        <w:t>2. Przekazanie nieruchomości nastąpi w drodze protokołu zdawczo-odbiorczego spisanego pomiędzy Zarządem Budynków Mieszkalnych w Koszalinie a Zarządem Dróg Miejskich w Koszalin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Budynków Mieszkalnych, Dyrektorowi Zarządu Dróg Miejskich w Koszalinie oraz Dyrektorowi Wydziału Nieruchomości Urzędu Miejskiego w Koszalini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§ 4</w:t>
        <w:tab/>
      </w: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708" w:hanging="70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2:00Z</dcterms:created>
  <dc:creator>Malgorzata Ruszkowska</dc:creator>
  <dc:description/>
  <dc:language>en-US</dc:language>
  <cp:lastModifiedBy>Malgorzata Ruszkowska</cp:lastModifiedBy>
  <dcterms:modified xsi:type="dcterms:W3CDTF">2008-01-14T08:52:00Z</dcterms:modified>
  <cp:revision>2</cp:revision>
  <dc:subject/>
  <dc:title/>
</cp:coreProperties>
</file>