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69/665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0 stycznia 2008 r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tabs>
          <w:tab w:val="clear" w:pos="1134"/>
        </w:tabs>
        <w:ind w:left="1440" w:hanging="14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 sprawie: </w:t>
        <w:tab/>
        <w:t>przeznaczenia do sprzedaży lokali mieszkalnych oraz podania do publicznej wiadomości wykazu obejmującego lokale mieszkalne przeznaczone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xtBody"/>
        <w:tabs>
          <w:tab w:val="clear" w:pos="1134"/>
          <w:tab w:val="left" w:pos="567" w:leader="none"/>
        </w:tabs>
        <w:rPr/>
      </w:pPr>
      <w:r>
        <w:rPr/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40" w:hanging="540"/>
        <w:jc w:val="both"/>
        <w:rPr/>
      </w:pPr>
      <w:r>
        <w:rPr>
          <w:b/>
          <w:bCs/>
          <w:sz w:val="22"/>
        </w:rPr>
        <w:tab/>
      </w:r>
      <w:r>
        <w:rPr>
          <w:rFonts w:cs="Arial" w:ascii="Arial" w:hAnsi="Arial"/>
        </w:rPr>
        <w:t xml:space="preserve">- art. 26 ust. 1 i 4, art. 30 ust. 1 i ust.2 pkt. 3 ustawy z dnia 8 marca 1990r. </w:t>
        <w:br/>
        <w:t>o samorządzie gminnym (Dz. U. z 2001r. Nr 142, poz. 1591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right" w:pos="-851" w:leader="none"/>
        </w:tabs>
        <w:rPr>
          <w:sz w:val="24"/>
        </w:rPr>
      </w:pPr>
      <w:r>
        <w:rPr>
          <w:sz w:val="24"/>
        </w:rPr>
        <w:t xml:space="preserve">Zarządzam co następuje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am do sprzedaży wraz z udziałem w częściach wspólnych budynku </w:t>
        <w:br/>
        <w:t>i w prawie własności nieruchomości gruntowej lokale mieszkalne położone w Koszali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93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Zwycięstw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8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Franciszka Zubrzyc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9b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ję do publicznej wiadomości wykaz obejmujący lokale mieszkalne przeznaczone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</w:t>
        <w:tab/>
        <w:t>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1286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169/665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ezydenta Miasta Koszalina z dnia 10 stycznia 2008 r.</w:t>
        <w:br/>
        <w:t>WYKAZ LOKALI MIESZKALNYCH PRZEZNACZONYCH DO SPRZEDAŻY</w:t>
      </w: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992"/>
        <w:gridCol w:w="3420"/>
        <w:gridCol w:w="1440"/>
        <w:gridCol w:w="2880"/>
        <w:gridCol w:w="1440"/>
        <w:gridCol w:w="1800"/>
        <w:gridCol w:w="180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</w:rPr>
              <w:t>gruntów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dres lokalu mieszk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ieruchomości </w:t>
              <w:br/>
              <w:t xml:space="preserve">i sposób jaj  zagospodaro-wani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99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442"/>
        <w:gridCol w:w="1440"/>
        <w:gridCol w:w="2880"/>
        <w:gridCol w:w="1447"/>
        <w:gridCol w:w="1793"/>
        <w:gridCol w:w="180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940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Zwycięst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8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32/33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7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9.1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11.0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44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279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Zwycięst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82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Zabudowa mieszkaniowa wielorodzinna z usługam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zprzetargowa sprzedaż lokalu mieszkalnego na rzecz najemcy wraz z udziałem </w:t>
              <w:br/>
              <w:t>w prawie własności nieruchomości grunt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139 100.00 </w:t>
            </w:r>
            <w:r>
              <w:rPr>
                <w:rFonts w:cs="Arial" w:ascii="Arial" w:hAnsi="Arial"/>
                <w:sz w:val="22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421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Franciszka Zubrzyc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7 a-b, 9 a-b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478/7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68.8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11.5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26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431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Franciszka Zubrzyc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9b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3"/>
              <w:rPr/>
            </w:pPr>
            <w:r>
              <w:rPr>
                <w:sz w:val="20"/>
              </w:rPr>
              <w:t>Zabudowa mieszkaniowa wielorodzinn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225 900.00 </w:t>
            </w:r>
            <w:r>
              <w:rPr>
                <w:rFonts w:cs="Arial" w:ascii="Arial" w:hAnsi="Arial"/>
                <w:sz w:val="22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zawiera 2 lokale  mieszkalne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orient="landscape" w:w="16838" w:h="11906"/>
      <w:pgMar w:left="1418" w:right="1418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440" w:hanging="14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41:00Z</dcterms:created>
  <dc:creator>Alicja Tom</dc:creator>
  <dc:description/>
  <dc:language>en-US</dc:language>
  <cp:lastModifiedBy>Ochrymiuk</cp:lastModifiedBy>
  <cp:lastPrinted>2008-01-04T14:59:00Z</cp:lastPrinted>
  <dcterms:modified xsi:type="dcterms:W3CDTF">2008-01-15T06:41:00Z</dcterms:modified>
  <cp:revision>2</cp:revision>
  <dc:subject/>
  <dc:title>Zarządzenie Nr </dc:title>
</cp:coreProperties>
</file>