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rządzenie Nr 168/663/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ezydenta Miasta Koszali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</w:rPr>
        <w:t>z dnia 9 stycznia 2008 r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left="1260" w:hanging="12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w sprawie: wyrażenia zgody na przyłączenie lokalu mieszkalnego nr 5a w budynku przy ul. Stanisława Wyspiańskiego 21 jako dodatkowej powierzchni do lokalu mieszkalnego nr 5.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ziałając na podstaw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- art. 30 ust. 2 pkt 3 ustawy z dnia 8 marca 1990r. o samorządzie gminnym ( Dz. U. z 2001 r. Nr 142,   poz. 1591 z późn. zmianami</w:t>
      </w:r>
      <w:r>
        <w:rPr>
          <w:rFonts w:cs="Arial Narrow" w:ascii="Arial Narrow" w:hAnsi="Arial Narrow"/>
          <w:i/>
          <w:sz w:val="26"/>
        </w:rPr>
        <w:t>),</w:t>
      </w:r>
      <w:r>
        <w:rPr>
          <w:rFonts w:cs="Arial Narrow" w:ascii="Arial Narrow" w:hAnsi="Arial Narrow"/>
          <w:sz w:val="26"/>
        </w:rPr>
        <w:t xml:space="preserve"> Prezydent Miasta Koszalina zarządza, co następuje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§ 1. Wyraża zgodę na przyłączenie lokalu mieszkalnego nr 5a w budynku przy ul. Stanisława Wyspiańskiego 21jako dodatkowej powierzchni mieszkalnej do lokalu mieszkalnego nr 5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ind w:left="360" w:hanging="360"/>
        <w:jc w:val="both"/>
        <w:rPr/>
      </w:pPr>
      <w:r>
        <w:rPr>
          <w:rFonts w:cs="Arial Narrow" w:ascii="Arial Narrow" w:hAnsi="Arial Narrow"/>
          <w:sz w:val="26"/>
        </w:rPr>
        <w:t>§ 2. Ustala, że koszty związane z połączeniem lokalu mieszkalnego poniesie najemca mieszkania nr 5, bez prawa zwrotu poniesionych nakładów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ind w:left="360" w:hanging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§ 3. Wykonanie zarządzenia powierza się Dyrektorowi Wydziału Infrastruktury Komunalnej  Urzędu Miejskiego w Koszalinie i Dyrektorowi Zarządu Budynków Mieszkalnych w Koszalinie 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§ 4. Zarządzenie wchodzi w życie z dniem wydania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 xml:space="preserve">Uzasadnieni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do Zarządzenia Prezydenta Miasta Nr 168/663/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z dnia 9 stycznia 2008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ind w:left="1260" w:hanging="1260"/>
        <w:jc w:val="both"/>
        <w:rPr/>
      </w:pPr>
      <w:r>
        <w:rPr>
          <w:rFonts w:cs="Arial Narrow" w:ascii="Arial Narrow" w:hAnsi="Arial Narrow"/>
          <w:b/>
          <w:bCs/>
          <w:sz w:val="26"/>
        </w:rPr>
        <w:t>w sprawie:</w:t>
      </w:r>
      <w:r>
        <w:rPr>
          <w:rFonts w:cs="Arial Narrow" w:ascii="Arial Narrow" w:hAnsi="Arial Narrow"/>
          <w:bCs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wyrażenia zgody na  przyłączenie lokalu mieszkalnego nr 5a w budynku przy ul. Stanisława Wyspiańskiego 21 jako dodatkowej powierzchni do lokalu mieszkalnego nr 5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 xml:space="preserve">Zarządu Budynków Mieszkalnych w dniu 12.12.2007r. wystąpił z wnioskiem o przyłączenie lokalu nr 5a leżącego w budynku przy ul. Stanisława Wyspiańskiego 21 jako dodatkową powierzchnię mieszkalną do lokalu nr 5, w związku z wnioskiem najemcy mieszkania nr 5. 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 xml:space="preserve">Mieszkania 5a i 5  przy ul. Stanisława Wyspiańskiego 21 nie posiadają samodzielności ponieważ posiadają wspólną używalność przedpokoju, kuchni i łazienki. 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Przeprowadzone przez Zarząd Budynków Mieszkalnych postępowanie wykazało, że istnieje możliwość przyłączenia mieszkania nr 5a na dodatkową powierzchnię mieszkalną do mieszkania nr 5. W wyniku czego mieszkanie nr 5 będzie miało powierzchnię ogólną:121,02m</w:t>
      </w:r>
      <w:r>
        <w:rPr>
          <w:rFonts w:cs="Arial Narrow" w:ascii="Arial Narrow" w:hAnsi="Arial Narrow"/>
          <w:bCs/>
          <w:sz w:val="26"/>
          <w:vertAlign w:val="superscript"/>
        </w:rPr>
        <w:t>2</w:t>
      </w:r>
      <w:r>
        <w:rPr>
          <w:rFonts w:cs="Arial Narrow" w:ascii="Arial Narrow" w:hAnsi="Arial Narrow"/>
          <w:bCs/>
          <w:sz w:val="26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Zgodnie z art.30 ust.2 pkt 3 ustawy z dnia 8 marca 1990r. o samorządzie  gminnym (Dz. U. z 2001r. Nr 142, poz.1591 z późn. zm.), udzielenie zgody na przebudowę nieruchomości wspólnych jest zadaniem Prezydenta Miasta w zakresie gospodarowania mieniem gminnym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17:00Z</dcterms:created>
  <dc:creator>Aleksandra Tatol</dc:creator>
  <dc:description/>
  <cp:keywords/>
  <dc:language>en-US</dc:language>
  <cp:lastModifiedBy>J. Chalupa</cp:lastModifiedBy>
  <cp:lastPrinted>2008-01-04T11:49:00Z</cp:lastPrinted>
  <dcterms:modified xsi:type="dcterms:W3CDTF">2008-01-14T09:26:00Z</dcterms:modified>
  <cp:revision>4</cp:revision>
  <dc:subject/>
  <dc:title>Zarządzenie Nr </dc:title>
</cp:coreProperties>
</file>