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rządzenie Nr 258/1063/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 dnia 29 sierpnia 2008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eniające Zarządzenia w sprawie zasad zwrotu kosztów związanych z realizacją zadań polegających na usuwaniu i utylizacji elementów i materiałów zawierających azbest z obiektów budowlanych położonych na terenie Gminy Miasta Koszalin ze środków Gminnego Funduszu Ochrony Środowiska i Gospodarki Wodnej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30 ust. 1 i ust. 2 pkt 3 ustawy z dnia 8 marca 1990 r. o samorządzie gminnym (Dz. U. z 2001 r. Nr 142, poz. 1591 z późn.zm.), art. 406 ust. 1 pkt 6  ustawy z dnia 27 kwietnia 2001 r. Prawo ochrony środowiska (</w:t>
      </w:r>
      <w:r>
        <w:rPr>
          <w:rFonts w:cs="Arial" w:ascii="Arial Narrow" w:hAnsi="Arial Narrow"/>
          <w:spacing w:val="4"/>
          <w:sz w:val="22"/>
          <w:szCs w:val="22"/>
        </w:rPr>
        <w:t>Dz. U. z 2008r. Nr 25, poz. 150)</w:t>
      </w:r>
      <w:r>
        <w:rPr>
          <w:rFonts w:cs="Arial Narrow" w:ascii="Arial Narrow" w:hAnsi="Arial Narrow"/>
          <w:sz w:val="22"/>
          <w:szCs w:val="22"/>
        </w:rPr>
        <w:t xml:space="preserve">; § 16 ust. 3 Regulaminu Organizacyjnego Urzędu Miejskiego </w:t>
        <w:br/>
        <w:t xml:space="preserve">w Koszalinie stanowiącego załącznik do Zarządzenia Nr 194/741/08 Prezydenta Miasta Koszalina z dnia </w:t>
        <w:br/>
        <w:t>3 marca 2008 r., Uchwały Nr XVIII/177/2007 Rady Miejskiej w Koszalinie z dnia 20 grudnia 2007 r.  w sprawie uchwalenia budżetu Miasta Koszalina na 2008 rok zarządzam, co następu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. W </w:t>
      </w:r>
      <w:r>
        <w:rPr>
          <w:rFonts w:cs="Arial" w:ascii="Arial Narrow" w:hAnsi="Arial Narrow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6 Regulaminu zwrotu kosztów związanych z realizacją zadań polegających na usuwaniu i utylizacji elementów i materiałów zawierających azbest z obiektów budowlanych położonych na terenie gminy miasta Koszalin ze środków gminnego funduszu ochrony środowiska i gospodarki wodnej, stanowiącego Załącznik do Zarządzenia Nr 174/680/08 Prezydenta Miasta Koszalina z dnia 21 stycznia 2008 r.  ustęp 1otrzymuje brzmi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. Przed rozpoczęciem realizacji zadań określonych w </w:t>
      </w:r>
      <w:r>
        <w:rPr>
          <w:rFonts w:cs="Arial" w:ascii="Arial Narrow" w:hAnsi="Arial Narrow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3 ubiegający się o zwrot kosztów jest zobowiązany do złożenia w Wydziale Infrastruktury Komunalnej Urzędu Miejskiego w Koszalinie wniosku według wzoru opracowanego przez Wydział Infrastruktury Komunalnej, w terminie do dnia </w:t>
      </w:r>
      <w:r>
        <w:rPr>
          <w:rFonts w:cs="Arial Narrow" w:ascii="Arial Narrow" w:hAnsi="Arial Narrow"/>
          <w:b/>
          <w:sz w:val="22"/>
          <w:szCs w:val="22"/>
        </w:rPr>
        <w:t>30 września danego roku</w:t>
      </w:r>
      <w:r>
        <w:rPr>
          <w:rFonts w:cs="Arial Narrow" w:ascii="Arial Narrow" w:hAnsi="Arial Narrow"/>
          <w:sz w:val="22"/>
          <w:szCs w:val="22"/>
        </w:rPr>
        <w:t xml:space="preserve"> wraz z następującymi załącznikam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pią dokumentu potwierdzającą posiadanie tytułu prawnego do obiektu budowlanego, </w:t>
        <w:br/>
        <w:t>z którego będą usuwane elementy lub materiały zawierające azbest; w przypadku gdy do obiektu budowlanego tytuł prawny posiada kilka osób, należy dołączyć zgodę wszystkich osób na wykonanie prac związanych z usuwaniem elementów lub materiałów zawierających azbest, a w przypadku wspólnoty mieszkaniowej - uchwałę wspólnot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ą umowy zawartej z podmiotem określonym w § 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oszeniem zamiaru usunięcia z obiektu budowlanego elementów lub materiałów zawierających azbest, dokonanego w Wydziale Architektury i Urbanistyki Urzędu Miejskiego w Koszalinie na 30 dni przed wykonaniem zadani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eniem gotowości odbioru odpadów niebezpiecznych przez osobę prowadzącą Zakład Odzysku Odpadów w Sianowi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semną zgodę właściciela obiektu budowlanego na przeprowadzenie prac objętych wnioskiem w przypadku, gdy wnioskodawca posiada tytuł prawny inny niż własności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2. Wykonanie zarządzenia powierzam Dyrektorowi Wydziału Infrastruktury Komunalnej Urzędu Miejskiego </w:t>
        <w:br/>
        <w:t>w Koszali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3. Zarządzenie wchodzi w życie z dniem 29 sierpnia 2008 ro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3:00Z</dcterms:created>
  <dc:creator>jarosz</dc:creator>
  <dc:description/>
  <cp:keywords/>
  <dc:language>en-US</dc:language>
  <cp:lastModifiedBy>jarosz</cp:lastModifiedBy>
  <cp:lastPrinted>2008-08-12T11:22:00Z</cp:lastPrinted>
  <dcterms:modified xsi:type="dcterms:W3CDTF">2008-09-01T07:22:00Z</dcterms:modified>
  <cp:revision>3</cp:revision>
  <dc:subject/>
  <dc:title>Projekt</dc:title>
</cp:coreProperties>
</file>