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258/1062/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9 sierpnia 2008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Grażynie Barancewicz stanowiska dyrektora Przedszkola Nr 23 w Koszalinie przy ul. Bolesława Limanowskiego 3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i Grażynie Barancewicz stanowisko dyrektora Przedszkola  Nr 23 w Koszalinie na okres jednego roku szkolnego tj. od dnia </w:t>
        <w:br/>
        <w:t>1 września 2008 roku do dnia 31 sierpnia 2009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Grażynie Barancewicz jako potwierdzenie powierzenia stanowiska dyrektora Przedszkola Nr 23 </w:t>
        <w:br/>
        <w:t>w 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0:00Z</dcterms:created>
  <dc:creator>Lucyna Bulecka</dc:creator>
  <dc:description/>
  <dc:language>en-US</dc:language>
  <cp:lastModifiedBy>Lucyna Bulecka</cp:lastModifiedBy>
  <dcterms:modified xsi:type="dcterms:W3CDTF">2008-09-01T13:01:00Z</dcterms:modified>
  <cp:revision>1</cp:revision>
  <dc:subject/>
  <dc:title/>
</cp:coreProperties>
</file>