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7/106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sierpnia 2008 r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</w:t>
        <w:br/>
        <w:t>przy ul. Szczecińskiej, oznaczonej geodezyjnie</w:t>
        <w:br/>
        <w:t>w obrębie ewidencyjnym nr 9 działką ewidencyjną</w:t>
        <w:br/>
        <w:t>nr 215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hwały Nr XX/190/2008 Rady Miejskiej w Koszalinie z dnia 7 lutego 2008 r. w sprawie zasad zarządu nieruchomościami (Dz. Urz. Woj.Zachodniopomorskiego Nr 36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Cs w:val="24"/>
        </w:rPr>
        <w:t>§ 1. Przeznaczam do zbycia nieruchomość gruntową niezabudowaną, położoną</w:t>
        <w:br/>
        <w:t>w Koszalinie przy ul. Szczecińskiej,</w:t>
      </w:r>
      <w:r>
        <w:rPr/>
        <w:t xml:space="preserve"> stanowiącą zasób nieruchomości Gminy Miasto Koszalin, oznaczoną geodezyjnie w obrębie ewidencyjnym numer 9 działką ewidencyjną nr 215 o powierzchni 1,0266 ha, z przeznaczeniem pod budowę zespołu budynków usługowo-magazynowych z dopuszczeniem stacji paliw oraz obiektu handlowego o powierzchni sprzedaży do 400 m</w:t>
      </w:r>
      <w:r>
        <w:rPr>
          <w:vertAlign w:val="superscript"/>
        </w:rPr>
        <w:t>2</w:t>
      </w:r>
      <w:r>
        <w:rPr/>
        <w:t xml:space="preserve"> wraz z infrastrukturą techniczną i drogową przy ul. Szczecińskiej w Koszalinie.</w:t>
      </w:r>
    </w:p>
    <w:p>
      <w:pPr>
        <w:pStyle w:val="TextBody"/>
        <w:rPr/>
      </w:pPr>
      <w:r>
        <w:rPr/>
        <w:t xml:space="preserve">§ 2. Traci moc </w:t>
      </w:r>
      <w:r>
        <w:rPr>
          <w:rFonts w:cs="Arial"/>
          <w:szCs w:val="24"/>
        </w:rPr>
        <w:t>zarządzenie nr 291/1772/05 Prezydenta Miasta Koszalina z dnia</w:t>
        <w:br/>
        <w:t>27 kwietnia 2005 r. w sprawie przeznaczenia do sprzedaży nieruchomości gruntowej niezabudowanej, położonej w  Koszalinie przy ul. Szczecińskiej, oznaczonej geodezyjnie w obrębie ewidencyjnym nr 9 działką ewidencyjną nr 215.</w:t>
      </w:r>
    </w:p>
    <w:p>
      <w:pPr>
        <w:pStyle w:val="TextBody"/>
        <w:rPr/>
      </w:pPr>
      <w:r>
        <w:rPr/>
        <w:t>§ 3. Wykonanie zarządzenia powierzam Dyrektorowi Wydziału Nieruchomości Urzędu Miejskiego w Koszalinie.</w:t>
      </w:r>
    </w:p>
    <w:p>
      <w:pPr>
        <w:pStyle w:val="TextBody"/>
        <w:rPr/>
      </w:pPr>
      <w:r>
        <w:rPr/>
        <w:t>§ 4. Zarządzenie wchodzi w życie z dniem uzyskania pozytywnej opinii Komisji Gospodarki Komunalnej i Przestrz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decyzją nr 30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warunkach zabudowy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5.02.2005 r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óźniejszymi zmianami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 o. DYREKTORA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rPr/>
      </w:pPr>
      <w:r>
        <w:rPr>
          <w:rFonts w:cs="Arial" w:ascii="Arial" w:hAnsi="Arial"/>
          <w:sz w:val="18"/>
          <w:lang w:val="de-DE"/>
        </w:rPr>
        <w:t xml:space="preserve">mgr inż. arch. </w:t>
      </w:r>
      <w:r>
        <w:rPr>
          <w:rFonts w:cs="Arial" w:ascii="Arial" w:hAnsi="Arial"/>
          <w:sz w:val="18"/>
        </w:rPr>
        <w:t>Iwona Stepanow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4:00Z</dcterms:created>
  <dc:creator>grzegorczyk</dc:creator>
  <dc:description/>
  <dc:language>en-US</dc:language>
  <cp:lastModifiedBy>grzegorczyk</cp:lastModifiedBy>
  <dcterms:modified xsi:type="dcterms:W3CDTF">2008-09-04T10:03:00Z</dcterms:modified>
  <cp:revision>2</cp:revision>
  <dc:subject/>
  <dc:title>Zarządzenie Nr 257/1060/08</dc:title>
</cp:coreProperties>
</file>