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57/105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3"/>
        <w:rPr/>
      </w:pPr>
      <w:r>
        <w:rPr/>
        <w:t>w sprawie:</w:t>
        <w:tab/>
        <w:t>powołania Komisji ds. przeprowadzania przetargów oraz rokowań na zbycie nieruchomości stanowiących zasób Gminy Miasto Kosza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rt. 26 ust.1 i 4 oraz art. 30 ust.2 pkt.3 ustawy z dnia 8 marca 1990 r. o samorządzie gminnym (tekst jednolity Dz. U. z 2001 r. Nr 142 poz.1591 z 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8 ust. 1 i 2 oraz § 28 ust. 1 Rozporządzenia Rady Ministrów z dnia 14 września 2004 r. w sprawie sposobu i trybu przeprowadzania przetargów oraz rokowań na zbycie nieruchomości (Dz. U. Nr 207 poz. 21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ołuję Komisję ds. przeprowadzania przetargów oraz rokowań na zbycie nieruchomości, stanowiących własność Gminy Miasto Koszalin w następującym składzie:</w:t>
      </w:r>
    </w:p>
    <w:p>
      <w:pPr>
        <w:pStyle w:val="TextBody"/>
        <w:rPr>
          <w:b/>
          <w:b/>
        </w:rPr>
      </w:pPr>
      <w:r>
        <w:rPr>
          <w:b/>
        </w:rPr>
        <w:t>Przewodniczący: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both"/>
        <w:rPr/>
      </w:pPr>
      <w:r>
        <w:rPr>
          <w:rFonts w:cs="Arial" w:ascii="Arial" w:hAnsi="Arial"/>
        </w:rPr>
        <w:t>1. Teresa Labisch</w:t>
        <w:tab/>
        <w:tab/>
        <w:t>- Dyrektor Wydziału Nieruchomośc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o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fia Furman</w:t>
        <w:tab/>
        <w:tab/>
        <w:t>- Kierownik Referatu Obrotu</w:t>
        <w:br/>
        <w:t xml:space="preserve">                                                                   Nieruchomościami </w:t>
        <w:br/>
        <w:tab/>
        <w:tab/>
        <w:t>  w Wydziale Nieruchom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a Maciejewska</w:t>
        <w:tab/>
        <w:tab/>
        <w:t>- Inspektor Wydziału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 Samburska</w:t>
        <w:tab/>
        <w:tab/>
        <w:t>- Inspektor 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eksandra Pieściuk</w:t>
        <w:tab/>
        <w:tab/>
        <w:t>- Podinspektor Wydziału Nieruchom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  <w:tab w:val="left" w:pos="4678" w:leader="none"/>
        </w:tabs>
        <w:jc w:val="both"/>
        <w:rPr/>
      </w:pPr>
      <w:r>
        <w:rPr>
          <w:rFonts w:cs="Arial" w:ascii="Arial" w:hAnsi="Arial"/>
        </w:rPr>
        <w:t>Marta Kowalska</w:t>
        <w:tab/>
        <w:tab/>
        <w:t>- Podinspektor Wydziału Nieruchomośc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§  2. Komisja przeprowadza przetarg w składzie co najmniej 3 osób, w tym przewodniczący komisji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 3. W przypadku nieobecności przewodniczącego Komisji na przewodniczącego wyznaczam członka Komisji Zofię Furman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4. Traci moc Zarządzenie Nr 122/477/07 Prezydenta Miasta Koszalina z dnia</w:t>
        <w:br/>
        <w:t>6 września 2007r. w sprawie: powołania Komisji ds. przeprowadzania przetargów oraz rokowań na zbycie nieruchomości stanowiących zasób Gminy Miasto Koszalin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 5. 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hanging="0"/>
        <w:jc w:val="center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</w:t>
      </w:r>
      <w:r>
        <w:rPr>
          <w:i/>
          <w:sz w:val="20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7:00Z</dcterms:created>
  <dc:creator>grzegorczyk</dc:creator>
  <dc:description/>
  <dc:language>en-US</dc:language>
  <cp:lastModifiedBy>grzegorczyk</cp:lastModifiedBy>
  <dcterms:modified xsi:type="dcterms:W3CDTF">2008-09-04T07:00:00Z</dcterms:modified>
  <cp:revision>1</cp:revision>
  <dc:subject/>
  <dc:title>Zarządzenie Nr 257/1059/08</dc:title>
</cp:coreProperties>
</file>