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256 / 1058 / 08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ydenta Miasta Koszalina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z dnia 26 sierpnia 2008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</w:rPr>
        <w:t>zmieniające zarządzenie w sprawie ustalenia wzorów wniosków o przyznanie pomocy materialnej o charakterze socjalnym dla uczniów zamieszkałych na terenie Miasta  Koszalina.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</w:rPr>
        <w:t xml:space="preserve">Na podstawie art. 90n ust. 4 ustawy z dnia 7 września 1991 r. o systemie oświaty (Dz.U z 2004r. </w:t>
        <w:br/>
        <w:t xml:space="preserve">Nr 256, poz.2572, Nr 273, poz. 2703, Nr 281, poz. 2781, z 2005 r., Nr 17, poz. 141, Nr 94, poz. 788, Nr 122, poz. 1020, Nr 131, poz. 1091, Nr 167, poz. 1400, z 2006 r. Nr 144, poz. 1043, Nr 208, poz. 1532, Nr 227, poz. 1658, Nr 249, poz. 2104, z 2007 r. Nr 42, poz. 273, Nr 80, poz. 542, Nr 115, poz. 791, Nr 120, poz. 818, Nr 180, poz. 1280, Nr 181, poz. 1292, Dz. U. z 2008 r. Nr 70, poz. 416, Nr 145, poz. 917) oraz § 2 Regulaminu przyznawania pomocy materialnej o charakterze socjalnym dla uczniów zamieszkałych na terenie Miasta Koszalina, stanowiącego załącznik do uchwały Nr XXIII/358/2005 Rady Miejskiej w Koszalinie z dnia 17 lutego 2005 roku (z późn. zmianami), zarządzam, co następuje: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. Załącznik nr 1 do Zarządzenia nr 288/1753/05 Prezydenta Miasta Koszalina z dnia </w:t>
        <w:br/>
        <w:t>13 kwietnia 2005 roku w sprawie ustalenia wzorów wniosków o przyznanie pomocy materialnej o charakterze socjalnym dla uczniów zamieszkałych na terenie Miasta Koszalina, otrzymuje brzmienie jak załącznik do niniejszego zarządzeni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. Wykonanie zarządzenia powierzam Dyrektorowi Wydziału Edukacji Urzędu Miejskiego </w:t>
        <w:br/>
        <w:t xml:space="preserve">          w Koszalin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   Zarządzenie wchodzi w życie z dniem wyd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Zarządzenia nr 256 / 1058 / 08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zydenta Miasta Koszalin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</w:rPr>
        <w:t>z dnia 26 sierpnia 2008 roku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240"/>
        <w:gridCol w:w="3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umer wniosku nadany przez szkołę prowadzoną przez Miasto Kosza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ieczęć nagłówkowa szkoły prowadzo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przez Miasto Koszal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ata przyjęcia wniosku przez szkołę</w:t>
            </w:r>
          </w:p>
        </w:tc>
      </w:tr>
      <w:tr>
        <w:trPr>
          <w:trHeight w:val="11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nak spraw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ata przyjęcia wniosku przez Urząd Miejski</w:t>
            </w:r>
          </w:p>
        </w:tc>
      </w:tr>
      <w:tr>
        <w:trPr>
          <w:trHeight w:val="101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przyznanie pomocy materialnej o charakterze socjalny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uczniów zamieszkałych na terenie Miasta Koszal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Calibri" w:ascii="Calibri" w:hAnsi="Calibri"/>
          <w:b/>
          <w:sz w:val="28"/>
          <w:szCs w:val="28"/>
        </w:rPr>
        <w:t>w formie stypendium szkol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ne ucznia ubiegającego się o stypendium </w:t>
      </w:r>
      <w:r>
        <w:rPr>
          <w:rFonts w:cs="Calibri" w:ascii="Calibri" w:hAnsi="Calibri"/>
          <w:i/>
          <w:sz w:val="20"/>
          <w:szCs w:val="20"/>
        </w:rPr>
        <w:t xml:space="preserve"> (wniosek wypełnić drukowanymi literami)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2"/>
        <w:gridCol w:w="313"/>
        <w:gridCol w:w="317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>
          <w:trHeight w:val="227" w:hRule="atLeast"/>
        </w:trPr>
        <w:tc>
          <w:tcPr>
            <w:tcW w:w="4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 Nazwisko ucznia</w:t>
            </w:r>
          </w:p>
        </w:tc>
        <w:tc>
          <w:tcPr>
            <w:tcW w:w="45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Imię ucznia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PESEL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 Data urodzenia</w:t>
            </w:r>
          </w:p>
        </w:tc>
        <w:tc>
          <w:tcPr>
            <w:tcW w:w="2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 Adres zamieszkania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 Kod pocztow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 Miejscowość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rodziców / opiekunów prawnych ucznia ubiegającego się o stypendium szkol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3"/>
        <w:gridCol w:w="314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>
          <w:trHeight w:val="249" w:hRule="atLeast"/>
        </w:trPr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rodziców / opiekunów prawnych ucznia</w:t>
            </w:r>
          </w:p>
        </w:tc>
      </w:tr>
      <w:tr>
        <w:trPr/>
        <w:tc>
          <w:tcPr>
            <w:tcW w:w="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8. Nazwisko matki / opiekuna prawnego </w:t>
            </w:r>
          </w:p>
        </w:tc>
        <w:tc>
          <w:tcPr>
            <w:tcW w:w="4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 Imię matki / opiekuna prawnego</w:t>
            </w:r>
          </w:p>
        </w:tc>
      </w:tr>
      <w:tr>
        <w:trPr>
          <w:trHeight w:val="3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 PESEL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 Miejscowość zamieszkania</w:t>
            </w:r>
          </w:p>
        </w:tc>
        <w:tc>
          <w:tcPr>
            <w:tcW w:w="2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3"/>
        <w:gridCol w:w="314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 Nazwisko ojca / opiekuna prawnego</w:t>
            </w:r>
          </w:p>
        </w:tc>
        <w:tc>
          <w:tcPr>
            <w:tcW w:w="4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 Imię ojca / opiekuna prawnego</w:t>
            </w:r>
          </w:p>
        </w:tc>
      </w:tr>
      <w:tr>
        <w:trPr>
          <w:trHeight w:val="3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 PESEL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 Miejscowość zamieszkania</w:t>
            </w:r>
          </w:p>
        </w:tc>
        <w:tc>
          <w:tcPr>
            <w:tcW w:w="2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ane wnioskodawcy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6</w:t>
      </w:r>
      <w:r>
        <w:rPr/>
        <w:t>. Wniosek składany jest przez (właściwe zakreślić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0" w:name="__Fieldmark__0_892249096"/>
            <w:bookmarkStart w:id="1" w:name="__Fieldmark__0_892249096"/>
            <w:bookmarkEnd w:id="1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rodzica / opiekuna prawnego uczni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" w:name="__Fieldmark__1_892249096"/>
            <w:bookmarkStart w:id="3" w:name="__Fieldmark__1_892249096"/>
            <w:bookmarkEnd w:id="3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pełnoletniego ucznia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" w:name="__Fieldmark__2_892249096"/>
            <w:bookmarkStart w:id="5" w:name="__Fieldmark__2_892249096"/>
            <w:bookmarkEnd w:id="5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dyrektora szkoł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6" w:name="__Fieldmark__3_892249096"/>
            <w:bookmarkStart w:id="7" w:name="__Fieldmark__3_892249096"/>
            <w:bookmarkEnd w:id="7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z urzędu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2"/>
        <w:gridCol w:w="313"/>
        <w:gridCol w:w="317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>
          <w:trHeight w:val="227" w:hRule="atLeast"/>
        </w:trPr>
        <w:tc>
          <w:tcPr>
            <w:tcW w:w="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 Nazwisko wnioskodawcy</w:t>
            </w:r>
          </w:p>
        </w:tc>
        <w:tc>
          <w:tcPr>
            <w:tcW w:w="4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 Imię wnioskodawcy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 Adres wnioskodawcy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 Kod pocztow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 Miejscowość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 PESEL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 Numer telefonu kontaktowego</w:t>
            </w:r>
          </w:p>
        </w:tc>
        <w:tc>
          <w:tcPr>
            <w:tcW w:w="2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koła, do której uczęszcza uczeń (w przypadku ucznia szkoły, która nie jest prowadzona przez Miasto Koszalin, do wniosku należy dołączyć zaświadczenie potwierdzające status ucznia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 Nazwa szkoły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 Adres szkoły (ulica, lokal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 Kod pocztow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 Miejscowość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8. Planowany termin </w:t>
              <w:br/>
              <w:t>ukończenia szkoły:</w:t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29. W roku szkolnym …………………… uczeń klasy / roku: 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30. Czy uczeń uczęszcza do klasy maturalnej (właściwe zakreślić)?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8" w:name="__Fieldmark__4_892249096"/>
            <w:bookmarkStart w:id="9" w:name="__Fieldmark__4_892249096"/>
            <w:bookmarkEnd w:id="9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0" w:name="__Fieldmark__5_892249096"/>
            <w:bookmarkStart w:id="11" w:name="__Fieldmark__5_892249096"/>
            <w:bookmarkEnd w:id="11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1. Czy w miesiącu, w którym składany jest wniosek, rodzina utraciła dochód z miesiąca poprzedzającego złożenie niniejszego wniosku? Jeśli tak, należy do wniosku dołączyć dokument potwierdzający jego wysokość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2" w:name="__Fieldmark__6_892249096"/>
            <w:bookmarkStart w:id="13" w:name="__Fieldmark__6_892249096"/>
            <w:bookmarkEnd w:id="13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4" w:name="__Fieldmark__7_892249096"/>
            <w:bookmarkStart w:id="15" w:name="__Fieldmark__7_892249096"/>
            <w:bookmarkEnd w:id="15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dotyczące sytuacji ucznia, uzasadniające przyznanie stypendium szkolnego o charakterze socjalnym, obliczone według art. 8, ust 3-13 ustawy o pomocy społecznej (Dz. U. z 2004 roku Nr 64, poz. 593, z późn. zm.)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32. Proszę określić sposób udokumentowania dochodu rodziny uprawniającego do otrzymania przez ucznia stypendium szkolnego na rok szkolny 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578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6" w:name="__Fieldmark__8_892249096"/>
            <w:bookmarkStart w:id="17" w:name="__Fieldmark__8_892249096"/>
            <w:bookmarkEnd w:id="17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Na podstawie zaświadczenia z ośrodka pomocy społecznej o korzystaniu ze świadczeń pieniężnych wypłacanych na podstawie ustawy o pomocy społecznej (nie dotyczy świadczeń rodzinnych, alimentacyjnych czy dodatków mieszkaniowych), zawierającego kwotę stanowiącą podstawę przyznania pomo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7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8" w:name="__Fieldmark__9_892249096"/>
            <w:bookmarkStart w:id="19" w:name="__Fieldmark__9_892249096"/>
            <w:bookmarkEnd w:id="19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Na podstawie dokumentów poświadczających dochody, gdyż nie korzystam ze świadczeń pieniężnych wypłacanych przez ośrodek pomocy społecznej na podstawie ustawy o pomocy społecznej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33. Należy podać wysokość dochodu poszczególnych członków rodziny z miesiąca poprzedzającego złożenie wniosku. W przypadku utraty dochodu, należy wskazać wysokość dochodu z miesiąca, w którym wniosek jest składany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104"/>
        <w:gridCol w:w="1170"/>
        <w:gridCol w:w="2777"/>
        <w:gridCol w:w="1429"/>
        <w:gridCol w:w="119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urodzen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ejsce pracy / nauki / informacja </w:t>
              <w:br/>
              <w:t>o statusie bezrobotnego , otrzymywaniu renty / emerytu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pień pokrewieństwa względem uczn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hód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ń, którego dotyczy wnios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hód łączny rodzi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alimentów świadczonych na rzecz innych osób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do wniosku należy dołączyć dokumenty potwierdzające wysokość alimentów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hód na osobę w rodzin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y uczeń otrzymuje inne stypendium o charakterze socjalnym ze środków publicznych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0" w:name="__Fieldmark__10_892249096"/>
            <w:bookmarkStart w:id="21" w:name="__Fieldmark__10_892249096"/>
            <w:bookmarkEnd w:id="21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2" w:name="__Fieldmark__11_892249096"/>
            <w:bookmarkStart w:id="23" w:name="__Fieldmark__11_892249096"/>
            <w:bookmarkEnd w:id="23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śli uczeń otrzymuje inne stypendium o charakterze socjalnym ze środków publicznych, należy wskazać jego wysokość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 zł</w:t>
            </w:r>
          </w:p>
        </w:tc>
      </w:tr>
      <w:tr>
        <w:trPr>
          <w:trHeight w:val="567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zy rodzina korzysta ze świadczeń pomocy społecznej przyznanych przez Miejski Ośrodek Pomocy Społecznej w Koszalinie?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4" w:name="__Fieldmark__12_892249096"/>
            <w:bookmarkStart w:id="25" w:name="__Fieldmark__12_892249096"/>
            <w:bookmarkEnd w:id="25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6" w:name="__Fieldmark__13_892249096"/>
            <w:bookmarkStart w:id="27" w:name="__Fieldmark__13_892249096"/>
            <w:bookmarkEnd w:id="27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y członkowie rodziny posiadają grunty rolne? Jeśli tak, to dochód w wysokości 207 zł / ha przeliczeniowego należy uwzględnić w wysokości dochodu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8" w:name="__Fieldmark__14_892249096"/>
            <w:bookmarkStart w:id="29" w:name="__Fieldmark__14_892249096"/>
            <w:bookmarkEnd w:id="29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30" w:name="__Fieldmark__15_892249096"/>
            <w:bookmarkStart w:id="31" w:name="__Fieldmark__15_892249096"/>
            <w:bookmarkEnd w:id="31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y członkowie rodziny w ciągu ostatnich 12 miesięcy poprzedzających złożenie niniejszego wniosku uzyskali jednorazowy dochód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32" w:name="__Fieldmark__16_892249096"/>
            <w:bookmarkStart w:id="33" w:name="__Fieldmark__16_892249096"/>
            <w:bookmarkEnd w:id="33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34" w:name="__Fieldmark__17_892249096"/>
            <w:bookmarkStart w:id="35" w:name="__Fieldmark__17_892249096"/>
            <w:bookmarkEnd w:id="35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śli członkowie rodziny uzyskali jednorazowy dochód, należy wskazać jego wysokość oraz dołączyć dokument potwierdzający ten fakt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 zł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624"/>
      </w:tblGrid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. W przypadku, gdy rodzina otrzymuje świadczenia pieniężne wypłacane przez ośrodek pomocy społecznej na podstawie ustawy o pomocy społecznej, kwota dochodu uprawniająca do tej pomocy wynosiła (kwota na podstawie zaświadczenia z ośrodka pomocy społecznej)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 zł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. Proszę opisać sytuację materialną oraz rodzinną ucznia, z zaznaczeniem czy rodzina ucznia jest niepełna. Czy w rodzinie ucznia występuje: bezrobocie, niepełnosprawność, ciężka lub długotrwała choroba, wielodzietność, brak umiejętności wypełniania funkcji opiekuńczo-wychowawczych, alkoholizm lub narkomania? Czy w rodzinie ucznia wystąpiło zdarzenie losowe? Jeśli tak, to jakie?</w:t>
            </w:r>
          </w:p>
        </w:tc>
      </w:tr>
      <w:tr>
        <w:trPr>
          <w:trHeight w:val="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6. Rodzeństwo ucznia ubiegające się o przyznanie stypendium szkolnego (w kolejności od najmłodszego dziecka do najstarszego). </w:t>
      </w:r>
      <w:r>
        <w:rPr>
          <w:rFonts w:cs="Calibri" w:ascii="Calibri" w:hAnsi="Calibri"/>
          <w:sz w:val="20"/>
          <w:szCs w:val="20"/>
          <w:u w:val="single"/>
        </w:rPr>
        <w:t>W przypadku, gdy rodzina ubiega się o stypendium szkolne na więcej, niż jedno dziecko, wnioski składane są w szkole najmłodszego dziecka. Do każdego wniosku dołącza się poświadczenie miejsca zamieszkania, a dokumenty potwierdzające sytuację materialną rodziny, dołącza się do wniosku najmłodszego ucz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96"/>
        <w:gridCol w:w="2160"/>
        <w:gridCol w:w="1980"/>
        <w:gridCol w:w="23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ucz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e nau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e złożenia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 stypendium szko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pisuje szkoła)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jsce złożenia wniosku (należy zaznaczyć właściwy warian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36" w:name="__Fieldmark__18_892249096"/>
            <w:bookmarkStart w:id="37" w:name="__Fieldmark__18_892249096"/>
            <w:bookmarkEnd w:id="37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przypadku ubiegania się o stypendium szkolne tylko na jedno dziecko w rodzinie, wniosek składa się w szkole, do której uczęszcza uczeń, jeśli jest to szkoła prowadzona przez Miasto Koszalin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38" w:name="__Fieldmark__19_892249096"/>
            <w:bookmarkStart w:id="39" w:name="__Fieldmark__19_892249096"/>
            <w:bookmarkEnd w:id="39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W przypadku ubiegania się o stypendium szkolne na więcej niż jedno dziecko w rodzinie, wnioski na każde z dzieci składa się </w:t>
              <w:br/>
              <w:t>w szkole prowadzonej przez Miasto Koszalin, do której uczęszcza najmłodsze dziecko. W tej sytuacji dokumenty potwierdzające dochody rodziny składa się w jednym egzemplarzu i dołącza do wniosku najmłodszego ucznia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0" w:name="__Fieldmark__20_892249096"/>
            <w:bookmarkStart w:id="41" w:name="__Fieldmark__20_892249096"/>
            <w:bookmarkEnd w:id="41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W przypadku uczniów szkół, które nie są prowadzone przez Gminę Miasto Koszalin (m.in. szkoły niepubliczne, szkoły spoza Koszalina), a w skład Ich rodziny nie wchodzą inni uczniowie ubiegający się o stypendium szkolne, wniosek składa się </w:t>
              <w:br/>
              <w:t xml:space="preserve">w Urzędzie Miejskim w Koszalinie. 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. Dokumenty potwierdzające dochód rodziny / zaświadczenie z ośrodka pomocy społecznej o korzystaniu ze świadczeń pieniężnych na podstawie ustawy o pomocy społecznej, zostały dołączone do wniosku ucznia:</w:t>
            </w:r>
          </w:p>
        </w:tc>
      </w:tr>
      <w:tr>
        <w:trPr>
          <w:trHeight w:val="3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900"/>
      </w:tblGrid>
      <w:tr>
        <w:trPr>
          <w:trHeight w:val="22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. Proszę o przyznanie stypendium szkolnego w formie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łkowitego lub częściowego pokrycia kosztów udziału w zajęciach edukacyjnych, w tym wyrównawczych, wykraczających poza zajęcia realizowane w szkole w ramach planu nauczania, a także udziału w zajęciach edukacyjnych realizowanych poza szkoł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2" w:name="__Fieldmark__21_892249096"/>
            <w:bookmarkStart w:id="43" w:name="__Fieldmark__21_892249096"/>
            <w:bookmarkEnd w:id="43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łkowitego lub częściowego pokrycia kosztów związanych z pobieraniem nauki poza miejscem zamieszkania, </w:t>
              <w:br/>
              <w:t>w przypadku uczniów szkół ponadgimnazjalnych i publicznych kolegiów nauczycielskich, nauczycielskich kolegiów języków obcych i kolegiów pracowników służb społecznych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4" w:name="__Fieldmark__22_892249096"/>
            <w:bookmarkStart w:id="45" w:name="__Fieldmark__22_892249096"/>
            <w:bookmarkEnd w:id="45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ocy rzeczowej o charakterze edukacyjnym, w tym w szczególności zakupu podręcznikó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6" w:name="__Fieldmark__23_892249096"/>
            <w:bookmarkStart w:id="47" w:name="__Fieldmark__23_892249096"/>
            <w:bookmarkEnd w:id="47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. W przypadku, gdy wniosek jest składany po terminie przyjmowania wniosków o stypendium szkolne, tj. po dniu 15 września (lub 15 października w przypadku słuchaczy kolegiów nauczycielskich), należy wyjaśnić tego przyczynę oraz dołączyć ewentualne dokumenty potwierdzające tę sytuację.</w:t>
            </w:r>
          </w:p>
        </w:tc>
      </w:tr>
      <w:tr>
        <w:trPr>
          <w:trHeight w:val="14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ostałam / zostałem poinformowany o konieczności dokumentowania wydatków poniesionych na cele edukacyjne dziecka, co będzie stanowiło podstawę wypłaty stypendium szkolnego </w:t>
        <w:br/>
        <w:t xml:space="preserve">w przypadku jego przyznania. </w:t>
      </w:r>
    </w:p>
    <w:p>
      <w:pPr>
        <w:pStyle w:val="TextBodyIndent"/>
        <w:spacing w:before="120" w:after="12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uczenie:</w:t>
      </w:r>
    </w:p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Calibri" w:ascii="Calibri" w:hAnsi="Calibri"/>
          <w:sz w:val="16"/>
          <w:szCs w:val="16"/>
        </w:rPr>
        <w:t xml:space="preserve">Rodzice ucznia otrzymującego stypendium szkolne, pełnoletni uczeń lub dyrektor szkoły (kolegium) są obowiązani niezwłocznie powiadomić organ, który przyznał stypendium, o ustaniu przyczyn, które stanowiły podstawę przyznania stypendium szkolnego. </w:t>
      </w:r>
      <w:r>
        <w:rPr>
          <w:rFonts w:cs="Calibri" w:ascii="Calibri" w:hAnsi="Calibri"/>
          <w:b/>
          <w:sz w:val="16"/>
          <w:szCs w:val="16"/>
        </w:rPr>
        <w:t>Stypendium szkolne wstrzymuje się albo cofa w przypadku ustania przyczyn, które stanowiły podstawę przyznania stypendium szkolnego</w:t>
      </w:r>
      <w:r>
        <w:rPr>
          <w:rFonts w:cs="Calibri" w:ascii="Calibri" w:hAnsi="Calibri"/>
          <w:sz w:val="16"/>
          <w:szCs w:val="16"/>
        </w:rPr>
        <w:t>. Należności z tytułu nienależnie pobranego stypendium szkolnego podlegają ściągnięciu w trybie przepisów o postępowaniu egzekucyjnym w administracj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ind w:firstLine="709"/>
        <w:jc w:val="both"/>
        <w:rPr/>
      </w:pPr>
      <w:r>
        <w:rPr>
          <w:rFonts w:cs="Calibri" w:ascii="Calibri" w:hAnsi="Calibri"/>
          <w:sz w:val="16"/>
          <w:szCs w:val="16"/>
        </w:rPr>
        <w:t>Uprzedzona(y) o odpowiedzialności karnej wynikającej z treści art. 233 § 1 kodeksu karnego potwierdzam własnoręcznym podpisem prawdziwość danych zamieszczonych we wniosku i załącznika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</w:t>
        <w:tab/>
        <w:tab/>
        <w:tab/>
        <w:tab/>
        <w:tab/>
        <w:tab/>
        <w:t>Czytelny podpis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do Zarządzenia Nr …… / …… / ……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>Prezydenta Miasta Koszalina z dnia …… sierpnia 2008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zmieniającego zarządzenie w sprawie ustalenia wzorów wniosków o przyznanie pomocy materialnej o charakterze socjalnym dla uczniów zamieszkałych na terenie Miasta  Koszali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§ 2 Regulaminu przyznawania pomocy materialnej o charakterze socjalnym dla uczniów zamieszkałych na terenie Miasta Koszalina, przyjętym przez Radę Miejską w Koszalinie w dniu </w:t>
        <w:br/>
        <w:t xml:space="preserve">17 lutego 2005 roku, Prezydent Miasta Koszalina jest odpowiedzialny za ustalenie wzoru wniosku </w:t>
        <w:br/>
        <w:t xml:space="preserve">o przyznanie stypendium szkolnego. Ze względu na zbliżający się okres składania wniosków </w:t>
        <w:br/>
        <w:t>o przyznanie stypendiów szkolnych, po doświadczeniach z realizacji tego zadania w latach poprzednich, proponuje się modyfikację wzoru wniosku. Pozwoli ona na dokładniejszą analizę sytuacji materialnej osób zainteresowanych przyznaniem tej formy pomocy.</w:t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6:00Z</dcterms:created>
  <dc:creator>Sławomir Tkaczyk</dc:creator>
  <dc:description/>
  <cp:keywords/>
  <dc:language>en-US</dc:language>
  <cp:lastModifiedBy>Sławomir Tkaczyk</cp:lastModifiedBy>
  <cp:lastPrinted>2008-08-27T14:30:00Z</cp:lastPrinted>
  <dcterms:modified xsi:type="dcterms:W3CDTF">2008-08-28T06:15:00Z</dcterms:modified>
  <cp:revision>9</cp:revision>
  <dc:subject/>
  <dc:title>Zarządzenie Nr … /… / 05</dc:title>
</cp:coreProperties>
</file>