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                                                          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52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 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owierzenia Panu Janowi Chojnackiemu stanowiska dyrektora Zespołu Szkół Nr 10 im. Bolesława Chrobrego w Koszalinie przy ul. Gnieźnieńskiej 8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u Janowi Chojnackiemu stanowisko dyrektora Zespołu Szkół Nr 10 im. Bolesława Chrobrego w  Koszalinie  na  okres  pięciu lat szkolnych tj. od  dnia 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 xml:space="preserve">. Niniejsze zarządzenie należy doręczyć Panu Janowi Chojnackiemu jako potwierdzenie powierzenia stanowiska dyrektora Zespołu Szkół Nr 10 </w:t>
        <w:br/>
        <w:t>im. Bolesława Chrobrego w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 Zarządzenie wchodzi w życie z dniem wydania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6:00Z</dcterms:created>
  <dc:creator>J. Chalupa</dc:creator>
  <dc:description/>
  <cp:keywords/>
  <dc:language>en-US</dc:language>
  <cp:lastModifiedBy>J. Chalupa</cp:lastModifiedBy>
  <dcterms:modified xsi:type="dcterms:W3CDTF">2008-08-22T12:27:00Z</dcterms:modified>
  <cp:revision>3</cp:revision>
  <dc:subject/>
  <dc:title/>
</cp:coreProperties>
</file>