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  </w:t>
      </w:r>
    </w:p>
    <w:p>
      <w:pPr>
        <w:pStyle w:val="Heading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rządzenie Nr 254/1051/08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zydenta Miasta Koszalina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 dnia 20  sierpnia 2008 roku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w sprawie powierzenia Pani Elżbiecie Mielnikiewicz stanowiska  dyrektora Zespołu Szkół Nr 8 im. Tadeusza Kościuszki w Koszalinie przy ul. </w:t>
        <w:br/>
        <w:t>Morskiej 108.</w:t>
      </w:r>
    </w:p>
    <w:p>
      <w:pPr>
        <w:pStyle w:val="Tekstpodstawowy3"/>
        <w:ind w:firstLine="708"/>
        <w:rPr/>
      </w:pPr>
      <w:r>
        <w:rPr>
          <w:sz w:val="28"/>
          <w:szCs w:val="28"/>
        </w:rPr>
        <w:t xml:space="preserve">Na podstawie art. 5 c pkt 2 i art. 36 a ust. 1  ustawy z dnia 7 września 1991 r. o systemie oświaty (Dz.U. z 2004 r. Nr 256, poz. 2572 z późn.zm.) </w:t>
        <w:br/>
        <w:t xml:space="preserve">po przeprowadzeniu konkursu na stanowisko dyrektora  </w:t>
      </w:r>
      <w:r>
        <w:rPr>
          <w:i/>
          <w:iCs/>
          <w:sz w:val="28"/>
          <w:szCs w:val="28"/>
        </w:rPr>
        <w:t>z a r z ą d z a m</w:t>
      </w:r>
      <w:r>
        <w:rPr>
          <w:sz w:val="28"/>
          <w:szCs w:val="28"/>
        </w:rPr>
        <w:t xml:space="preserve">, </w:t>
        <w:br/>
        <w:t>co następuje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§ 1</w:t>
      </w:r>
      <w:r>
        <w:rPr>
          <w:sz w:val="28"/>
          <w:szCs w:val="28"/>
        </w:rPr>
        <w:t>. Powierzam Pani Elżbiecie Mielnikiewicz stanowisko dyrektora Zespołu Szkół Nr 8 im. Tadeusza Kościuszki w Koszalinie na okres pięciu lat szkolnych tj. od dnia 1 września 2008 roku do dnia 31 sierpnia 2013 roku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§ 2</w:t>
      </w:r>
      <w:r>
        <w:rPr>
          <w:sz w:val="28"/>
          <w:szCs w:val="28"/>
        </w:rPr>
        <w:t xml:space="preserve">. Niniejsze zarządzenie należy doręczyć Pani Elżbiecie Mielnikiewicz </w:t>
        <w:br/>
        <w:t xml:space="preserve">jako potwierdzenie powierzenia stanowiska dyrektora Zespołu Szkół Nr 8 </w:t>
        <w:br/>
        <w:t>im. Tadeusza Kościuszki w Koszalinie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§  3</w:t>
      </w:r>
      <w:r>
        <w:rPr>
          <w:sz w:val="28"/>
          <w:szCs w:val="28"/>
        </w:rPr>
        <w:t>.  Zarządzenie wchodzi w życie z dniem wydania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                                                 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26:00Z</dcterms:created>
  <dc:creator>J. Chalupa</dc:creator>
  <dc:description/>
  <cp:keywords/>
  <dc:language>en-US</dc:language>
  <cp:lastModifiedBy>J. Chalupa</cp:lastModifiedBy>
  <dcterms:modified xsi:type="dcterms:W3CDTF">2008-08-22T12:26:00Z</dcterms:modified>
  <cp:revision>3</cp:revision>
  <dc:subject/>
  <dc:title/>
</cp:coreProperties>
</file>