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Nr 254/1045/0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 sierpnia 2008 roku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powierzenia Pani Mariannie Niewiarkiewicz-Czerny stanowiska  dyrektora  Szkoły Podstawowej Nr 6 w Koszalinie przy ul. Gnieźnieńskiej 3.</w:t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Na podstawie art. 5 c pkt 2 i art. 36 a ust. 4  ustawy z dnia 7 września 1991 r. o systemie oświaty (Dz.U. z 2004 r. Nr 256, poz. 2572 z późn.zm.) </w:t>
        <w:br/>
        <w:t xml:space="preserve">po przeprowadzeniu konkursu na stanowisko dyrektora   </w:t>
      </w:r>
      <w:r>
        <w:rPr>
          <w:i/>
          <w:iCs/>
          <w:sz w:val="28"/>
          <w:szCs w:val="28"/>
        </w:rPr>
        <w:t>z a r z ą d z a m</w:t>
      </w:r>
      <w:r>
        <w:rPr>
          <w:sz w:val="28"/>
          <w:szCs w:val="28"/>
        </w:rPr>
        <w:t xml:space="preserve">, </w:t>
        <w:br/>
        <w:t>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 Powierzam Pani Mariannie Niewiarkiewicz-Czerny stanowisko dyrektora Szkoły Podstawowej Nr 6 w Koszalinie na okres pięciu lat szkolnych tj. od dnia 1 września 2008 roku do dnia 31 sierpnia 2013 rok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. Niniejsze zarządzenie należy doręczyć Pani Mariannie Niewiarkiewicz-Czerny jako potwierdzenie powierzenia stanowiska dyrektora Szkoły Podstawowej Nr 6 w Koszalini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Zarządzenie wchodzi w życie z dniem wydani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                                      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5:00Z</dcterms:created>
  <dc:creator>J. Chalupa</dc:creator>
  <dc:description/>
  <cp:keywords/>
  <dc:language>en-US</dc:language>
  <cp:lastModifiedBy>J. Chalupa</cp:lastModifiedBy>
  <dcterms:modified xsi:type="dcterms:W3CDTF">2008-08-22T12:16:00Z</dcterms:modified>
  <cp:revision>3</cp:revision>
  <dc:subject/>
  <dc:title/>
</cp:coreProperties>
</file>