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rządzenie Nr 254/1044/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 sierpni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przedłużenia powierzenia Pani Wiolettcie Bartoszewskiej stanowiska dyrektora Przedszkola Nr 9 w Koszalinie przy ul. Juliana Tuwima 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Na podstawie art. 5 c pkt 2 i art. 36 a ust. 9 ustawy z dnia 7 września 1991 roku o systemie oświaty (Dz.U. z 2004 r. Nr 256, poz. 2572 z późn.zm.) zarządzam, co następuje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edłużam powierzenie stanowiska dyrektora Przedszkola Nr 9 </w:t>
        <w:br/>
        <w:t>w Koszalinie Pani Wiolettcie Bartoszewskiej na okres kolejnych pięciu lat szkolnych tj. od dnia 1 września 2008 roku do dnia 31.08.2013 roku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Niniejsze zarządzenie należy doręczyć Pani Wiolettcie Bartoszewskiej jako potwierdzenie przedłużenia powierzenia stanowiska dyrektora Przedszkola Nr 9 w Koszalinie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 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5:00Z</dcterms:created>
  <dc:creator>J. Chalupa</dc:creator>
  <dc:description/>
  <cp:keywords/>
  <dc:language>en-US</dc:language>
  <cp:lastModifiedBy>J. Chalupa</cp:lastModifiedBy>
  <dcterms:modified xsi:type="dcterms:W3CDTF">2008-08-22T12:15:00Z</dcterms:modified>
  <cp:revision>3</cp:revision>
  <dc:subject/>
  <dc:title/>
</cp:coreProperties>
</file>