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rządzenie Nr 253/1035/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14 sierpnia 2008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podania do publicznej wiadomości wykazu obejmującego nieruchomości gruntowe, położone w Koszalinie na osiedlu Unii Europejskiej.</w:t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. 26 ust. 4 ustawy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. 4 pkt. 9 oraz art. 35 ust.1 i 2 ustawy z dnia 21 sierpnia 1997 r. o gospodarce nieruchomościami (tekst jednolity Dz. U. z 2004 r. Nr 261 poz. 2603</w:t>
        <w:br/>
        <w:t>z późniejszymi zmianam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1. Podać do publicznej wiadomości  wykaz obejmujący nieruchomości gruntowe</w:t>
        <w:br/>
        <w:t>niezabudowane, stanowiące własność Gminy Miasto Koszalin, przeznaczone</w:t>
        <w:br/>
        <w:t>do zbycia, oznaczone geodezyjnie w obrębie ewidencyjnym nr 12 działkami ewidencyjnymi nr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r 9/117 o powierzchni 0,2500 h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r 9/125 o powierzchni 0,2800 h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r 9/131 o powierzchni 0,3003 h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az stanowi załącznik  do niniejszego zarządzen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2. 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rPr/>
      </w:pPr>
      <w:r>
        <w:rPr>
          <w:rFonts w:cs="Arial"/>
          <w:szCs w:val="24"/>
        </w:rPr>
        <w:t xml:space="preserve">§ 3. </w:t>
      </w: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wz. PREZYDENTA MIASTA</w:t>
      </w:r>
    </w:p>
    <w:p>
      <w:pPr>
        <w:pStyle w:val="Normal"/>
        <w:ind w:left="4248" w:hanging="0"/>
        <w:jc w:val="center"/>
        <w:rPr/>
      </w:pPr>
      <w:r>
        <w:rPr/>
        <w:t>ZASTĘPCA PREZYDENTA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hanging="0"/>
        <w:jc w:val="center"/>
        <w:rPr/>
      </w:pPr>
      <w:r>
        <w:rPr/>
        <w:t>mgr inż. Andrzej Jakubowski</w:t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sz w:val="18"/>
        </w:rPr>
        <w:t>Załącznik do zarządzenia nr 253/1035/08</w:t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/>
      </w:pPr>
      <w:r>
        <w:rPr>
          <w:rFonts w:cs="Arial Narrow" w:ascii="Arial Narrow" w:hAnsi="Arial Narrow"/>
          <w:sz w:val="18"/>
        </w:rPr>
        <w:tab/>
        <w:tab/>
        <w:t>Prezydenta Miasta Koszalina</w:t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/>
      </w:pPr>
      <w:r>
        <w:rPr>
          <w:rFonts w:cs="Arial Narrow" w:ascii="Arial Narrow" w:hAnsi="Arial Narrow"/>
          <w:sz w:val="18"/>
        </w:rPr>
        <w:tab/>
        <w:tab/>
        <w:t>z dnia 14 sierpnia 2008 r.</w:t>
      </w:r>
    </w:p>
    <w:p>
      <w:pPr>
        <w:pStyle w:val="Normal"/>
        <w:tabs>
          <w:tab w:val="clear" w:pos="708"/>
          <w:tab w:val="left" w:pos="10773" w:leader="none"/>
        </w:tabs>
        <w:ind w:right="-102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/>
        <w:t>WYKAZ  NIERUCHOMOŚCI  GRUNTOWYCH  NIEZABUDOWANYCH  PRZEZNACZONYCH  DO  ZBYCIA</w:t>
      </w:r>
    </w:p>
    <w:tbl>
      <w:tblPr>
        <w:tblW w:w="1531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8"/>
        <w:gridCol w:w="1417"/>
        <w:gridCol w:w="2025"/>
        <w:gridCol w:w="2700"/>
        <w:gridCol w:w="1796"/>
        <w:gridCol w:w="1984"/>
        <w:gridCol w:w="1440"/>
        <w:gridCol w:w="210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znaczenie nieruchomośc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g operatu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widencji  gruntó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ziałk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bręb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r księg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wieczystej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wierzchni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ruchomośc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[ha]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pis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 położenie nieruchomośc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zeznaczenie nieruchomości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 sposób jej zagospodarow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erminy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gospodarow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ruchomoś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720" w:hanging="7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ozpoczęci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zabudow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720" w:hanging="7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akończeni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zabudow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d dnia zawar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mowy w formi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ktu notarialneg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) Forma zby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   </w:t>
            </w:r>
            <w:r>
              <w:rPr>
                <w:rFonts w:cs="Arial Narrow" w:ascii="Arial Narrow" w:hAnsi="Arial Narrow"/>
                <w:sz w:val="18"/>
                <w:szCs w:val="18"/>
              </w:rPr>
              <w:t>nieruchomości</w:t>
              <w:br/>
              <w:t>2) Nieruchomość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   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przeznaczon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   </w:t>
            </w:r>
            <w:r>
              <w:rPr>
                <w:rFonts w:cs="Arial Narrow" w:ascii="Arial Narrow" w:hAnsi="Arial Narrow"/>
                <w:sz w:val="18"/>
                <w:szCs w:val="18"/>
              </w:rPr>
              <w:t>do zby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rządzeniem Nr ............... Prezydenta Miasta Koszalina z dnia ................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na nieruchomoś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adium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ostąpieni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[ zł ]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ysokość opłat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10" w:leader="none"/>
              </w:tabs>
              <w:ind w:left="290" w:hanging="1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% ceny nieruchomości gruntowej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10" w:leader="none"/>
              </w:tabs>
              <w:ind w:left="290" w:hanging="1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bowiązujący podatek V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płata płatna jednorazowo przed zawarciem umowy w formie aktu notarialnego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.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/117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0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25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ruchomość gruntowa niezabudowan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siedle Unii Europejskiej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l. Włosk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budowa mieszkaniowa</w:t>
              <w:br/>
              <w:t>jednorodzinna szeregowa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lat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 lat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) sprzedaż prawa     własnośc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) Nr 212/848/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   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z 28.04.2008 r.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237.000,00</w:t>
              <w:br/>
              <w:t>-------------</w:t>
              <w:br/>
              <w:t>23.700,00</w:t>
              <w:br/>
              <w:t>--------------</w:t>
              <w:br/>
              <w:t>2.37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100 % + VA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9/125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12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290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0,28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j.w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6.000,00</w:t>
              <w:br/>
              <w:t>-------------</w:t>
              <w:br/>
              <w:t>26.600,00</w:t>
              <w:br/>
              <w:t>--------------</w:t>
              <w:br/>
              <w:t>2.66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  <w:p>
            <w:pPr>
              <w:pStyle w:val="Normal"/>
              <w:ind w:left="18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/13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0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300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5.000,00</w:t>
              <w:br/>
              <w:t>-------------</w:t>
              <w:br/>
              <w:t>28.500,00</w:t>
              <w:br/>
              <w:t>--------------</w:t>
              <w:br/>
              <w:t>2.85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w.</w:t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right="-8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waga!   </w:t>
      </w:r>
    </w:p>
    <w:p>
      <w:pPr>
        <w:pStyle w:val="Normal"/>
        <w:numPr>
          <w:ilvl w:val="0"/>
          <w:numId w:val="10"/>
        </w:numPr>
        <w:ind w:left="360" w:right="-88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 nieruchomości gruntowej, powiększona o należny podatek od towarów i usług, zgodnie z przepisami ustawy z dnia 11 marca 2004 r. o podatku od towarów i usług (Dz. U. Nr 54, poz.535 z późniejszymi zmianami), płatna jest jednorazowo przed zawarciem umowy w formie aktu notarialnego. </w:t>
      </w:r>
    </w:p>
    <w:p>
      <w:pPr>
        <w:pStyle w:val="Normal"/>
        <w:numPr>
          <w:ilvl w:val="0"/>
          <w:numId w:val="10"/>
        </w:numPr>
        <w:ind w:left="360" w:right="-88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złożenia wniosku przez osoby, którym przysługuje pierwszeństwo z tytułu roszczenia o nabycie nieruchomości upływa w terminie 6 tygodni od dnia wywieszenia wykazu, w myśl art. 34 ust. 1 pkt 1 i pkt 2 ustawy z dnia 21 sierpnia 1997 r. o gospodarce nieruchomościami (tekst jednolity Dz. U. z  2004 r. Nr 261 poz. 2603 z późniejszymi zmianami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  <w:t>wz. PREZYDENTA MIASTA</w:t>
      </w:r>
    </w:p>
    <w:p>
      <w:pPr>
        <w:pStyle w:val="Normal"/>
        <w:ind w:left="7080" w:hanging="0"/>
        <w:jc w:val="center"/>
        <w:rPr/>
      </w:pPr>
      <w:r>
        <w:rPr/>
        <w:t>ZASTĘPCA PREZYDENTA</w:t>
      </w:r>
    </w:p>
    <w:p>
      <w:pPr>
        <w:pStyle w:val="Normal"/>
        <w:ind w:left="7080" w:hanging="0"/>
        <w:jc w:val="center"/>
        <w:rPr/>
      </w:pPr>
      <w:r>
        <w:rPr/>
        <w:t>mgr inż. Andrzej Jakubowski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8:24:00Z</dcterms:created>
  <dc:creator>grzegorczyk</dc:creator>
  <dc:description/>
  <cp:keywords/>
  <dc:language>en-US</dc:language>
  <cp:lastModifiedBy>grzegorczyk</cp:lastModifiedBy>
  <cp:lastPrinted>2008-08-07T14:08:00Z</cp:lastPrinted>
  <dcterms:modified xsi:type="dcterms:W3CDTF">2008-08-19T08:24:00Z</dcterms:modified>
  <cp:revision>2</cp:revision>
  <dc:subject/>
  <dc:title>Zarządzenie Nr ……</dc:title>
</cp:coreProperties>
</file>