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52/1034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1 sierpni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Przebudowę ulicy Piotra Skargi na odcinku od ul. Łużyckiej do ul. Obotrytów w Koszalinie” - do kwoty </w:t>
      </w:r>
      <w:r>
        <w:rPr>
          <w:b/>
          <w:bCs/>
          <w:sz w:val="28"/>
        </w:rPr>
        <w:t>521.646,62 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1 sierpni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wz Prezydenta Miasta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Andrzej Jakubowski</w:t>
      </w:r>
      <w:r>
        <w:rPr>
          <w:sz w:val="28"/>
        </w:rPr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przeprowadził postępowanie o udzielenie zamówienia w trybie przetargu nieograniczonego – na podstawie przepisów ustawy Prawo zamówień publicznych (Dz. U. z 2006 r. Nr 164, poz. 1163 z późn. zmianami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W dniu 23 lipca 2008 r. komisja przetargowa w wyniku przeprowadzonych czynności w postępowaniu o udzielenie zamówienia zaproponowała jako najkorzystniejszą ofertę nie podlegającą odrzuceniu – Przedsiębiorstwo Drogowo-Mostowe Sp. z o.o. ul. Fabryczna 1, 76-200 Słupsk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Na podstawie art. 91 ust. 1 Prawa zamówień publicznych - 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Zadanie w 2008 r. finansowane będzie ze środków budżetowych: Dział 600 Rozdział 60016 § 6050 pozycja 5 –  zadanie nr 1 – inwestycje kontynuowane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5:00Z</dcterms:created>
  <dc:creator>Alicja czeczotka</dc:creator>
  <dc:description/>
  <dc:language>en-US</dc:language>
  <cp:lastModifiedBy>Alicja czeczotka</cp:lastModifiedBy>
  <dcterms:modified xsi:type="dcterms:W3CDTF">2008-08-14T10:56:00Z</dcterms:modified>
  <cp:revision>2</cp:revision>
  <dc:subject/>
  <dc:title>Zarządzenie Nr </dc:title>
</cp:coreProperties>
</file>