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Zarządzenie Nr 252/1033/08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11 sierpnia 2008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6"/>
        </w:rPr>
        <w:t>przeznaczenia do sprzedaży na rzecz użytkownika wieczystego nieruchomości gruntowych zabudowanych, położonych w Koszalinie przy ulicy Wene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ci gruntowe przeznaczone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4 pkt 9, art. 35 ust. 1 i 2, art. 37 ust. 2 pkt 6 ustawy z dnia 21 sierpnia 1997 r. o gospodarce nieruchomościami (Dz. U. z 2004 r. Nr 26, poz. 2603 z późn. zm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ci gruntowe zabudowane budynkami stanowiącymi odrębną własność użytkownika wieczystego, oznaczone geodezyjnie w obrębie ewidencyjnym nr 22 działkami ewidencyjnymi nr, nr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253/11 o powierzchni 992 m</w:t>
      </w:r>
      <w:r>
        <w:rPr>
          <w:vertAlign w:val="superscript"/>
        </w:rPr>
        <w:t>2</w:t>
      </w:r>
      <w:r>
        <w:rPr/>
        <w:t xml:space="preserve">, położoną w Koszalinie przy ul. Wenedów, dla której urządzona jest w Sądzie Rejonowym w Koszalinie, w VI Wydziale Ksiąg Wieczystych, księga wieczysta Nr 54238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253/12 o powierzchni 4.219 m</w:t>
      </w:r>
      <w:r>
        <w:rPr>
          <w:vertAlign w:val="superscript"/>
        </w:rPr>
        <w:t>2</w:t>
      </w:r>
      <w:r>
        <w:rPr/>
        <w:t>, położoną w Koszalinie przy ul. Wenedów 3, dla której urządzona jest w Sądzie Rejonowym w Koszalinie w, VI Wydziale Ksiąg Wieczystych, księga wieczysta Nr 5243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Zgodnie z miejscowym planem zagospodarowania przestrzennego terenu zawartego między ulicami Powstańców Wielkopolskich, Krakusa i Wandy, Gnieźnieńską, Sarzyńską, Działkową oraz terenem linii kolejowej relacji Koszalin – Białogard, uchwalonym Uchwałą Nr XV/152/2007 Rady Miejskiej w Koszalinie z dnia 25 października 2007 r. (Dz. Urz. Woj. Zachodniopomorskiego Nr 116, poz. 2047) nieruchomości opisane w ust. 1 znajdują się na obszarze oznaczonym na rysunku planu symbolem 48 U,P o przeznacze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unkcja podstawowa - usługi komercyj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a uzupełniająca – produkcja rzemieślnicza, magazynowa i hurtownie.”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ci gruntowe przeznaczone do sprzedaży opisane w paragrafie 1, stanowiący załącznik do niniejszego zarządzenia.</w:t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</w:rPr>
        <w:t>Zarządzenie Nr 252/1033/08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/>
      </w:pPr>
      <w:r>
        <w:rPr>
          <w:b/>
          <w:sz w:val="20"/>
        </w:rPr>
        <w:t>z dnia 11 sierpnia 2008 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wz. PREZYDENTA MIAS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rzej Jakubowski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odpis nieczytelny/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przeznaczenie zbywanych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tere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wartego między ulicami Powstańców Wielkopolskich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akusa i Wandy, Gnieźnieńską, Sarzyńską, Działkow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raz terenem linii kolejowej relacji Koszalin – Białogard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.z.  Główny Specjalista  Wydział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Dariusz Litersk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Heading3"/>
        <w:jc w:val="right"/>
        <w:rPr/>
      </w:pPr>
      <w:r>
        <w:rPr>
          <w:sz w:val="16"/>
        </w:rPr>
        <w:t>Nr 252/1033/08 z dnia 11 sierpnia 2008 r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WYKAZ NIERUCHOMOŚC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0"/>
        <w:gridCol w:w="1402"/>
        <w:gridCol w:w="1404"/>
        <w:gridCol w:w="1765"/>
        <w:gridCol w:w="1362"/>
        <w:gridCol w:w="1388"/>
        <w:gridCol w:w="1717"/>
        <w:gridCol w:w="1620"/>
        <w:gridCol w:w="1560"/>
        <w:gridCol w:w="1636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blokowy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1. działka num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2. obręb num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3. księga      wieczysta      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ołożenie nieruchomości [ulica]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 w planie zagospodarowania przestrzenneg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zagospodaro-wania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ena   nieruchom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rtość prawa   użytkowania   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sprzedaży nieruchomości stanowiąca różnicę pomiędzy ceną nieruchomości a wartością prawa użytkowania wieczystego (kolumna 7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i sposób zapłaty ceny sprzedaży nieruchomośc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 złożenia wniosku przez osoby, którym przysługuje pierwszeństwo w nabyciu nieruchomości na podst. art. 34 ust. 1 pkt.1 i pkt 2 ustawy z dnia 21 sierpnia 1997 r. o gospodarce nieruchomościami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nie z miejscowym planem zagospodarowania przestrzennego terenu zawartego między ulicami Powstańców Wielkopolskich, Krakusa i Wandy, Gnieźnieńską, Sarzyńską, Działkową oraz terenem linii kolejowej relacji Koszalin – Białogard 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podstawowa - usługi komercyjne,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uzupełniająca produkcja rzemieślnicza, magazynowa i hurtownie.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e budynkiem Prywatnego Policealnego Studium Zawodowego.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na rzecz dotychczasowego użytkownika wieczyste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101.194,00 z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4.815,00 zł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.379,00 zł </w:t>
            </w:r>
            <w:r>
              <w:rPr>
                <w:rFonts w:cs="Arial" w:ascii="Arial" w:hAnsi="Arial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łatna jednorazowo najpóźniej do dnia podpisania umowy przenoszącej prawo własności nieruchomości lub na wniosek nabywcy płatna w ratach zgodnie z Zarządzeniem Nr 374/2221/2005 Prezydenta Miasta Koszalina z dnia 21.11.2005 r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tygodni licząc od daty wywieszenia niniejszego wykaz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 3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434,00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269.92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1.506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plus obowiązujący podatek VA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Sporządziła: Iwona Kułda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rzej Jakubowski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odpis nieczytelny/</w:t>
      </w:r>
    </w:p>
    <w:sectPr>
      <w:type w:val="nextPage"/>
      <w:pgSz w:orient="landscape" w:w="16838" w:h="11906"/>
      <w:pgMar w:left="851" w:right="851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szCs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4:00Z</dcterms:created>
  <dc:creator>User</dc:creator>
  <dc:description/>
  <cp:keywords/>
  <dc:language>en-US</dc:language>
  <cp:lastModifiedBy>User</cp:lastModifiedBy>
  <cp:lastPrinted>2008-08-07T13:47:00Z</cp:lastPrinted>
  <dcterms:modified xsi:type="dcterms:W3CDTF">2008-08-19T09:45:00Z</dcterms:modified>
  <cp:revision>4</cp:revision>
  <dc:subject/>
  <dc:title>Zarządzenie Nr 230/927/08</dc:title>
</cp:coreProperties>
</file>