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/>
      </w:pPr>
      <w:r>
        <w:rPr>
          <w:b/>
        </w:rPr>
        <w:t>ZARZĄDZENIE  Nr    251      /   1030  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 6   sierpnia   2008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 sprawie  powołania komisji egzaminacyjnej dla nauczyciela ubiegającego się </w:t>
        <w:br/>
        <w:t>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6 r. Nr 97, poz. 674 z 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owołuję Komisję  Egzaminacyjną dla   ubiegającej   się  MAŁGORZATY SOROKA  </w:t>
        <w:br/>
        <w:t xml:space="preserve"> o awans  na 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Renata Zmysłowska  –  przedstawiciel organu prowadzącego  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jako przewodniczący Komisji 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. Izabella   Karlińska-Ćwięka -  przedstawiciel organu sprawującego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nadzór pedagogiczny                                     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. Wanda  Wołontowicz    –     dyrektor   Szkoły Podstawowej Nr 9  w Koszalinie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na  Kondraszuk    -  eksper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rena  Olszewska-Żywno  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9:51:00Z</dcterms:created>
  <dc:creator>J. Chalupa</dc:creator>
  <dc:description/>
  <cp:keywords/>
  <dc:language>en-US</dc:language>
  <cp:lastModifiedBy>J. Chalupa</cp:lastModifiedBy>
  <dcterms:modified xsi:type="dcterms:W3CDTF">2008-08-11T09:51:00Z</dcterms:modified>
  <cp:revision>2</cp:revision>
  <dc:subject/>
  <dc:title/>
</cp:coreProperties>
</file>