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ZARZĄDZENIE  Nr  251   /    1029 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6  sierpnia 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go   się  RAFAŁA  ROSIŃSKIEGO    </w:t>
        <w:br/>
        <w:t xml:space="preserve">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Władysław  Raczkowski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Jadwiga  Topolan     –     dyrektor   Zespołu Szkół  Nr 1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 Diaczuk   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 Piekarz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2:00Z</dcterms:created>
  <dc:creator>J. Chalupa</dc:creator>
  <dc:description/>
  <cp:keywords/>
  <dc:language>en-US</dc:language>
  <cp:lastModifiedBy>J. Chalupa</cp:lastModifiedBy>
  <dcterms:modified xsi:type="dcterms:W3CDTF">2008-08-11T09:52:00Z</dcterms:modified>
  <cp:revision>2</cp:revision>
  <dc:subject/>
  <dc:title/>
</cp:coreProperties>
</file>