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ZARZĄDZENIE  Nr     251  /1027 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6  sierpnia  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j   się  AGNIESZKI  KARDAS  </w:t>
        <w:br/>
        <w:t xml:space="preserve">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Izabella Karlińska-Ćwięka -  przedstawiciel organu sprawującego                                                 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leksandra Kacprzak    –     dyrektor   Szkoły Podstawowej Nr 7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eksandra Danielewicz 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 Gerka-Bernat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3:00Z</dcterms:created>
  <dc:creator>J. Chalupa</dc:creator>
  <dc:description/>
  <cp:keywords/>
  <dc:language>en-US</dc:language>
  <cp:lastModifiedBy>J. Chalupa</cp:lastModifiedBy>
  <dcterms:modified xsi:type="dcterms:W3CDTF">2008-08-11T09:53:00Z</dcterms:modified>
  <cp:revision>2</cp:revision>
  <dc:subject/>
  <dc:title/>
</cp:coreProperties>
</file>