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</w:rPr>
      </w:pPr>
      <w:r>
        <w:rPr>
          <w:b/>
        </w:rPr>
        <w:t>ZARZĄDZENIE  Nr     251   /  1026   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 6  sierpnia   2008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wołuję Komisję  Egzaminacyjną dla   ubiegającej   się  ARLETTY  PYTLAK </w:t>
        <w:br/>
        <w:t xml:space="preserve"> o awans  na 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 skład  Komisji wchodz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Renata Zmysłowska  –  przedstawiciel organu prowadzącego 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ako przewodniczący Komisji </w:t>
      </w:r>
    </w:p>
    <w:p>
      <w:pPr>
        <w:pStyle w:val="Normal"/>
        <w:rPr>
          <w:sz w:val="28"/>
        </w:rPr>
      </w:pPr>
      <w:r>
        <w:rPr>
          <w:sz w:val="28"/>
        </w:rPr>
        <w:t xml:space="preserve">                             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Władysław Raczkowski -  przedstawiciel organu sprawującego                                                               nadzór pedagogic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ronisław  Bratkowski    –     dyrektor   Zespołu Szkół Nr 9   w Koszalinie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   -  eksper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  – 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54:00Z</dcterms:created>
  <dc:creator>J. Chalupa</dc:creator>
  <dc:description/>
  <cp:keywords/>
  <dc:language>en-US</dc:language>
  <cp:lastModifiedBy>J. Chalupa</cp:lastModifiedBy>
  <dcterms:modified xsi:type="dcterms:W3CDTF">2008-08-11T09:54:00Z</dcterms:modified>
  <cp:revision>3</cp:revision>
  <dc:subject/>
  <dc:title/>
</cp:coreProperties>
</file>