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1 / 1025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6 sierpni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8"/>
          <w:szCs w:val="28"/>
        </w:rPr>
        <w:t>w sprawie przekazania Zarządowi Dróg Miejskich w Koszalinie nieruchomości gruntowej, poł</w:t>
      </w:r>
      <w:r>
        <w:rPr>
          <w:b/>
          <w:sz w:val="28"/>
          <w:szCs w:val="28"/>
        </w:rPr>
        <w:t xml:space="preserve">ożonej w Koszalinie przy ulicy Wenedów w obrębie ewidencyjnym nr 22 oznaczonej działkami ewidencyjnymi nr 244/29, nr 244/23, nr 244/25, nr 244/26 </w:t>
      </w:r>
      <w:r>
        <w:rPr>
          <w:b/>
          <w:color w:val="000000"/>
          <w:sz w:val="28"/>
          <w:szCs w:val="28"/>
        </w:rPr>
        <w:t>w zarządzanie na czas nieoznaczony.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26 ust. 4 oraz art. 30 ust. 1 i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 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ć gruntową położoną w Koszalinie przy ulicy Wenedów w obrębie ewidencyjnym nr 22, oznaczoną geodezyjne działkami ewidencyjny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r 244/23 o powierzchni 0,0057 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4/25 o powierzchni 0,0769 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4/26 o powierzchni 0,1876 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4/29 o powierzchni 0,0442 ha </w:t>
      </w:r>
    </w:p>
    <w:p>
      <w:pPr>
        <w:pStyle w:val="Tekstpodstawowy3"/>
        <w:spacing w:before="120" w:after="0"/>
        <w:ind w:left="705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z. PREZYDENTA MIASTA 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drzej Jakubowski</w:t>
      </w:r>
    </w:p>
    <w:p>
      <w:pPr>
        <w:pStyle w:val="Normal"/>
        <w:ind w:left="4248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9:00Z</dcterms:created>
  <dc:creator>ruszkowska</dc:creator>
  <dc:description/>
  <dc:language>en-US</dc:language>
  <cp:lastModifiedBy>ruszkowska</cp:lastModifiedBy>
  <dcterms:modified xsi:type="dcterms:W3CDTF">2008-08-21T08:18:00Z</dcterms:modified>
  <cp:revision>3</cp:revision>
  <dc:subject/>
  <dc:title/>
</cp:coreProperties>
</file>