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1/ 1024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sierpnia 2008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I/498/05 Rady Miejskiej w Koszalinie z dnia 29 grudnia 2005r. w sprawie zasad sprzedaży lokali stanowiących własność Miasta Koszalina / Dz. Urz. Woj. Zachodniopomorskiego z 2006r. Nr 27, poz. 464/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 pkt 9 i art. 35 ustawy z dnia 21 sierpnia 1997r. o gospodarce nieruchomościami /Dz.U. z 2004r. Nr 261, 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1. Przeznaczam do sprzedaży wraz z udziałem w częściach wspólnych budynku i ustanowieniem w udziale prawa użytkowania wieczystego nieruchomości gruntowych następujące lokale mieszkalne:</w:t>
      </w:r>
    </w:p>
    <w:p>
      <w:pPr>
        <w:pStyle w:val="TextBody"/>
        <w:rPr/>
      </w:pPr>
      <w:r>
        <w:rPr/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4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1 Maja 11/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Fryderyka Chopina 17/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Kolejowa 25/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Kolejowa 57/2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ola Szymanowskiego 13/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/>
              </w:rPr>
              <w:t>Lutyków 12/4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25/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Radogoszczańska 6/1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4" w:firstLine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mieślnicza 8i/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Wykonanie zarządzenia powierzam Dyrektorowi Wydziału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rządzenia Nr 251/1024/08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6 sierpnia 2008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sprawie: </w:t>
        <w:tab/>
        <w:t>przeznaczenia do sprzedaży lokali mieszkalnych oraz podania do publicznej wiadomości wykazu obejmującego lokale mieszkalne przeznaczone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kale mieszkalne przeznaczone do sprzedaży, wymienione w zarządzeniu, znajdują się w budynkach wielorodzinnych stanowiących własność Gminy Miasta Koszalin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ci, na których zlokalizowane są budynki wielorodzinne, przeznaczone są do pełnienia funkcji mieszkalnej i mieszkalno-użytkowej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 najemcami lokali, zawarte są umowy najmu na czas nieokreślony, a najemcy wyrazili chęć skorzystania z przysługującego im pierwszeństwa do 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szystkie lokale są lokalami samodzielnymi w rozumieniu ustawy o własności lokali, co potwierdzają zaświadczenia wydane przez Wydział Architektury i Urbanistyki Urzędu Miejskiego w Koszalini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y sprzedaży lokali oraz nieruchomości gruntowych, na których ustanowione zostanie prawo użytkowania wieczystego gruntu, zostały ustalone na podstawie ich wartości określonej przez rzeczoznawcę majątkowego.</w:t>
      </w:r>
    </w:p>
    <w:p>
      <w:pPr>
        <w:sectPr>
          <w:type w:val="nextPage"/>
          <w:pgSz w:w="11906" w:h="16838"/>
          <w:pgMar w:left="1418" w:right="1646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51/ 1024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6 sierpnia 2008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42"/>
        <w:gridCol w:w="1440"/>
        <w:gridCol w:w="2880"/>
        <w:gridCol w:w="1980"/>
        <w:gridCol w:w="216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 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 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ata  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47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1 Maj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235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48.9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2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47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1 Maj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1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77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 54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24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18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Fryderyka Chopi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7-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43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48.9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41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50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Fryderyka Chopi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66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3 44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15-11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04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5-3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3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46.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8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13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50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 90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18266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45-5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5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36.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17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5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5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21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 51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83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Karola Szymano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23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44.5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/>
              </w:rPr>
              <w:t>11.0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23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101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Karola Szymanow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51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3 86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30-12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59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Lutyk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-1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18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53.4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28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107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Lutyk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52 8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4 90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24-01-208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60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49/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32.5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24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62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 xml:space="preserve">109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2 29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134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Radogoszcza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-8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19/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40.7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62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17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Radogoszczań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>130 700.00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 67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1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/>
              </w:rPr>
              <w:t>17188/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-8a-i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/>
              </w:rPr>
              <w:t>10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/>
              </w:rPr>
              <w:t>46.8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/>
              </w:rPr>
              <w:t>14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/>
              </w:rPr>
              <w:t>86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8i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/>
              </w:rPr>
              <w:t>148 700.00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1 71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/>
      </w:pPr>
      <w:r>
        <w:rPr>
          <w:rFonts w:cs="Arial" w:ascii="Arial" w:hAnsi="Arial"/>
          <w:sz w:val="16"/>
        </w:rPr>
        <w:t>Termin składania wniosków przez osoby, którym przysługuje pierwszeństwo w nabyciu nieruchomości na podstawie art. 34 ust. 1 pkt 1 i pkt 2. ustawy o gospodarce nieruchomościami z dnia 21 sierpnia 1997r.(tekst jednolity  Dz. U. z 2004r.,Nr 261 poz. 2603 z późn. zm.) wynosi 6  tygodni od dnia wywieszenia. Wykaz zawiera 9 pozycji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21:00Z</dcterms:created>
  <dc:creator>Alicja Tom</dc:creator>
  <dc:description/>
  <dc:language>en-US</dc:language>
  <cp:lastModifiedBy>Lech</cp:lastModifiedBy>
  <cp:lastPrinted>2008-06-27T11:40:00Z</cp:lastPrinted>
  <dcterms:modified xsi:type="dcterms:W3CDTF">2008-08-18T08:21:00Z</dcterms:modified>
  <cp:revision>2</cp:revision>
  <dc:subject/>
  <dc:title>Zarządzenie Nr </dc:title>
</cp:coreProperties>
</file>