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250/1021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5 sierpnia 2008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w sprawie: wyrażenia zgody na przyłączenie lokalu mieszkalnego nr 4a w budynku przy ul. Zwycięstwa 14  jako dodatkowej powierzchni do lokalu mieszkalnego nr 4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rzyłączenie lokalu mieszkalnego nr 4a w budynku przy ul. Zwycięstwa 14 jako dodatkowej powierzchni mieszkalnej do lokalu mieszkalnego nr 4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/>
      </w:pPr>
      <w:r>
        <w:rPr>
          <w:rFonts w:cs="Arial Narrow" w:ascii="Arial Narrow" w:hAnsi="Arial Narrow"/>
          <w:sz w:val="26"/>
        </w:rPr>
        <w:t>§ 2. Ustala, że koszty związane z połączeniem lokalu mieszkalnego poniesie najemca mieszkania, bez prawa zwrotu poniesionych nakładów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§ 3. Wykonanie zarządzenia powierza się Dyrektorowi Wydziału Infrastruktury Komunalnej  Urzędu Miejskiego w Koszalinie i Dyrektorowi Zarządu Budynków Mieszkalnych w Koszalinie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Uzasadni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do Zarządzenia Prezydenta Miasta Nr 250/1021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z dnia 5 sierpnia  2008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bCs/>
          <w:sz w:val="26"/>
        </w:rPr>
        <w:t>w sprawie: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wyrażenia zgody na  przyłączenie lokalu mieszkalnego nr 4a w budynku przy ul. Zwycięstwa 14 jako dodatkowej powierzchni do lokalu mieszkalnego nr 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Zarządu Budynków Mieszkalnych w dniu 16.07.2008r. wystąpił z wnioskiem o przyłączenie lokalu nr 4a leżącego w budynku przy ul. Zwycięstwa 14 jako dodatkową powierzchnię mieszkalną do lokalu nr 4,w związku z przekazaniem niniejszych mieszkań do remontu i modernizacji we własnym zakresie dla przyszłego najemcy, na podstawie rozstrzygnięcia Prezydenta Miasta z dnia 9 października 2007r. z posiedzenia Kierownictwa Urzędu na  którym Prezydent  nie wyraził zgody na sprzedaż, a polecił rozważenie możliwości przeznaczenia przedmiotowych lokali na inne cele np. na rodzinne domy dziecka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Mieszkanie 4a składa się z 2 pokoi o powierzchni użytkowej 54,81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>. Nie posiada samodzielności, ma wspólną używalność przedpokoju i kuchni z mieszkaniem nr 4. Mieszkanie nr 4  składa się również z 2 pokoi o powierzchni użytkowej 56,32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Przeprowadzone przez Zarząd Budynków Mieszkalnych postępowanie wykazało, że istnieje możliwość przyłączenia mieszkania nr 4a na dodatkową powierzchnię mieszkalną do mieszkania nr 4. W wyniku czego mieszkanie nr 4 będzie miało powierzchnię ogólną: ok. 111,13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 xml:space="preserve"> i stanie się lokalem samodzielnym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godnie z art.30 ust.2 pkt 3 ustawy z dnia 8 marca 1990r. o samorządzie  gminnym (Dz. U. z 2001r. Nr 142, poz.1591 z późn. zm.), udzielenie zgody na przebudowę nieruchomości wspólnych jest zadaniem Prezydenta Miasta w zakresie gospodarowania mieniem gminnym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9:00Z</dcterms:created>
  <dc:creator>Aleksandra Tatol</dc:creator>
  <dc:description/>
  <cp:keywords/>
  <dc:language>en-US</dc:language>
  <cp:lastModifiedBy>bielicz</cp:lastModifiedBy>
  <cp:lastPrinted>2008-08-01T09:00:00Z</cp:lastPrinted>
  <dcterms:modified xsi:type="dcterms:W3CDTF">2008-08-07T09:43:00Z</dcterms:modified>
  <cp:revision>16</cp:revision>
  <dc:subject/>
  <dc:title>Zarządzenie Nr </dc:title>
</cp:coreProperties>
</file>