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arządzenie  Nr 250 / 1019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5 sierpnia 2008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Tekstpodstawowywcity3"/>
        <w:rPr/>
      </w:pPr>
      <w:r>
        <w:rPr/>
        <w:t>w sprawie wyłączenia z zarządzania powierzonego Zarządowi Dróg Miejskich w Koszalinie i włączenia do gminnego zasobu nieruchomości gruntowej położonej w Koszalinie przy ulicy Wenedów oznaczoną geodezyjne działką ewidencyjną nr 244/32 w obrębie ewidencyjnym nr 22.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4"/>
          <w:szCs w:val="20"/>
        </w:rPr>
      </w:pPr>
      <w:r>
        <w:rPr>
          <w:rFonts w:cs="Arial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podstawowywcity2"/>
        <w:rPr/>
      </w:pPr>
      <w:r>
        <w:rPr/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spacing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§ 1</w:t>
        <w:tab/>
        <w:t xml:space="preserve">Wyłączyć z zarządzania powierzonego Zarządowi Dróg Miejskich w Koszalinie Uchwałą Nr 240/1631/02 Zarządu Miasta Koszalina z dnia 28.01.2002 r. i włączyć do gminnego zasobu </w:t>
      </w:r>
      <w:r>
        <w:rPr>
          <w:rFonts w:cs="Arial" w:ascii="Arial" w:hAnsi="Arial"/>
        </w:rPr>
        <w:t xml:space="preserve">nieruchomość gruntową położoną w Koszalinie oznaczoną geodezyjne działką ewidencyjną nr 244/32 o powierzchni 0,2372 w obrębie ewidencyjnym nr 22. 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§ 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z. PREZYDENTA MIASTA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ndrzej Jakubowski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podpis nieczytelny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44:00Z</dcterms:created>
  <dc:creator>ruszkowska</dc:creator>
  <dc:description/>
  <dc:language>en-US</dc:language>
  <cp:lastModifiedBy>ruszkowska</cp:lastModifiedBy>
  <dcterms:modified xsi:type="dcterms:W3CDTF">2008-08-18T09:44:00Z</dcterms:modified>
  <cp:revision>2</cp:revision>
  <dc:subject/>
  <dc:title/>
</cp:coreProperties>
</file>