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50/101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5 sierp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Unii Europej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1. </w:t>
      </w:r>
      <w:r>
        <w:rPr>
          <w:rFonts w:cs="Arial" w:ascii="Arial" w:hAnsi="Arial"/>
          <w:sz w:val="24"/>
        </w:rPr>
        <w:t>Podać do publicznej wiadomości  wykaz obejmujący nieruchomości gruntowe</w:t>
        <w:br/>
        <w:t>niezabudowane, stanowiące własność Gminy Miasto Koszalin, przeznaczone do zbycia, oznaczone geodezyjnie w obrębie ewidencyjnym nr 12 działkami ewidencyjnymi n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/115 o powierzchni 0,0751 h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/116 o powierzchni 0,0847 h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/119 o powierzchni 0,0825 h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/120 o powierzchni 0,0877 h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/121 o powierzchni 0,0835 h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r 9/122 o powierzchni 0,0800 h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/123 o powierzchni 0,0792 h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/124 o powierzchni 0,0768 h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/127 o powierzchni 0,0819 h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/128 o powierzchni 0,0778 h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/129 o powierzchni 0,0843 h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/130 o powierzchni 0,0897 h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2. </w:t>
      </w: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ndrzej Jakubow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 250/1018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5 sierpni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YCH  NIEZABUDOWAN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 księg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15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wolnostojąc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a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lat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12/848/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.000,00</w:t>
              <w:br/>
              <w:t>-------------</w:t>
              <w:br/>
              <w:t>7.200,00</w:t>
              <w:br/>
              <w:t>--------------</w:t>
              <w:br/>
              <w:t>72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16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000,00</w:t>
              <w:br/>
              <w:t>-------------</w:t>
              <w:br/>
              <w:t>8.100,00</w:t>
              <w:br/>
              <w:t>--------------</w:t>
              <w:br/>
              <w:t>81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1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000,00</w:t>
              <w:br/>
              <w:t>-------------</w:t>
              <w:br/>
              <w:t>7.900,00</w:t>
              <w:br/>
              <w:t>--------------</w:t>
              <w:br/>
              <w:t>79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2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.000,00</w:t>
              <w:br/>
              <w:t>-------------</w:t>
              <w:br/>
              <w:t>8.400,00</w:t>
              <w:br/>
              <w:t>--------------</w:t>
              <w:br/>
              <w:t>84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2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.000,00</w:t>
              <w:br/>
              <w:t>-------------</w:t>
              <w:br/>
              <w:t>8.000,00</w:t>
              <w:br/>
              <w:t>--------------</w:t>
              <w:br/>
              <w:t>8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.000,00</w:t>
              <w:br/>
              <w:t>-------------</w:t>
              <w:br/>
              <w:t>7.600,00</w:t>
              <w:br/>
              <w:t>--------------</w:t>
              <w:br/>
              <w:t>76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ałącznik do zarządzenia nr 250/1018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5 sierpnia 2008 r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2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wolnostojąc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lat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12/848/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.000,00</w:t>
              <w:br/>
              <w:t>-------------</w:t>
              <w:br/>
              <w:t>7.600,00</w:t>
              <w:br/>
              <w:t>--------------</w:t>
              <w:br/>
              <w:t>76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24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6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.000,00</w:t>
              <w:br/>
              <w:t>-------------</w:t>
              <w:br/>
              <w:t>7.300,00</w:t>
              <w:br/>
              <w:t>--------------</w:t>
              <w:br/>
              <w:t>73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2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.000,00</w:t>
              <w:br/>
              <w:t>-------------</w:t>
              <w:br/>
              <w:t>7.800,00</w:t>
              <w:br/>
              <w:t>--------------</w:t>
              <w:br/>
              <w:t>78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28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.000,00</w:t>
              <w:br/>
              <w:t>-------------</w:t>
              <w:br/>
              <w:t>7.400,00</w:t>
              <w:br/>
              <w:t>--------------</w:t>
              <w:br/>
              <w:t>74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29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.000,00</w:t>
              <w:br/>
              <w:t>-------------</w:t>
              <w:br/>
              <w:t>8.000,00</w:t>
              <w:br/>
              <w:t>--------------</w:t>
              <w:br/>
              <w:t>8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3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00,00</w:t>
              <w:br/>
              <w:t>-------------</w:t>
              <w:br/>
              <w:t>8.500,00</w:t>
              <w:br/>
              <w:t>--------------</w:t>
              <w:br/>
              <w:t>8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19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19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łożenia wniosku przez osoby, którym przysługuje pierwszeństwo z tytułu roszczenia o nabycie nieruchomości upływa w terminie 6 tygodni od dnia wywieszenia wykazu, w myśl </w:t>
        <w:br/>
        <w:t>art. 34 ust. 1 pkt 1 i pkt 2 ustawy z dnia 21 sierpnia 1997 r. o gospodarce nieruchomościami (tekst jednolity Dz. U. z  2004 r. Nr 261 poz. 2603 z późniejszymi zmianami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20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920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pStyle w:val="Normal"/>
        <w:ind w:left="920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ndrzej Jakubow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04:00Z</dcterms:created>
  <dc:creator>User</dc:creator>
  <dc:description/>
  <cp:keywords/>
  <dc:language>en-US</dc:language>
  <cp:lastModifiedBy>grzegorczyk</cp:lastModifiedBy>
  <cp:lastPrinted>2008-07-31T13:28:00Z</cp:lastPrinted>
  <dcterms:modified xsi:type="dcterms:W3CDTF">2008-08-12T08:04:00Z</dcterms:modified>
  <cp:revision>2</cp:revision>
  <dc:subject/>
  <dc:title>Zarządzenie Nr ……</dc:title>
</cp:coreProperties>
</file>