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Zarządzenie  Nr 281/ 1149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 30 października  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przeznaczenia do zbycia nieruchomości gruntowej zabudowanej, położonej w Koszalinie przy ul. Zwycięstwa 200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Tekstpodstawowywcity3"/>
        <w:rPr/>
      </w:pPr>
      <w:r>
        <w:rPr/>
        <w:t>- uchwały Nr XX/190/2008 Rady Miejskiej w Koszalinie z dnia 7 lutego 2008r. w sprawie  zasad  zarządu nieruchomościami (Dz. Urz. Woj. Zachodniopomorskiego Nr 36 poz. 743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Przeznaczam do zbycia nieruchomość gruntową zabudowaną budynkiem mieszkalnym wielorodzinnym nr 200, oznaczoną w obrębie ewidencyjnym nr 27 miasta Koszalina, działką ewidencyjną nr 364/4 o powierzchni 0,0823 ha, położoną w Koszalinie przy ul. Zwycięstwa, dla której jest urządzona księga wieczysta Nr 266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rażam zgodę na obciążenie nieruchomości opisanej w powyższym § 1 nieodpłatną służebnością gruntową  na rzecz każdoczesnych współwłaścicieli nieruchomości zabudowanej garażami, oznaczonej w obrębie ewidencyjnym nr 27 miasta Koszalina, działką ewidencyjną nr 252/5 o powierzchni 0,0590 ha, położoną w Koszalinie przy ul. Kazimierza Tetmajera, polegającą na prawie przechodu do garaży celem dokonywania bieżących napraw i remo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4. Zarządzenie podlega realizacji po uzyskaniu pozytywnej opinii Komisji Gospodarki Komunalnej i Przestrzennej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 zbycie przedmiotow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ruchomości jest zgodne ze studiu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runkowań i kierunków zagospodar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strzennego m. Koszalin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RCHITEKTURY I  URBANISTYK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mgr inż. arch. Iwona Stepanow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</w:t>
      </w:r>
      <w:r>
        <w:rPr>
          <w:rFonts w:cs="Arial" w:ascii="Arial" w:hAnsi="Arial"/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418" w:hanging="158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12:00Z</dcterms:created>
  <dc:creator>Maciejewska</dc:creator>
  <dc:description/>
  <dc:language>en-US</dc:language>
  <cp:lastModifiedBy>Maciejewska</cp:lastModifiedBy>
  <dcterms:modified xsi:type="dcterms:W3CDTF">2008-11-04T06:12:00Z</dcterms:modified>
  <cp:revision>2</cp:revision>
  <dc:subject/>
  <dc:title>    Zarządzenie  Nr 281/ 1149/08</dc:title>
</cp:coreProperties>
</file>