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0/1147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wyrażenia zgody  na zmianę przeznaczenia lokalu mieszkalnego     Nr 5 składającego się z jednego pokoju, wnęki kuchennej  i pomieszczenia w.c.          o łącznej  pow. 22,24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go przy ulicy Młyńskiej 82/5 w Koszalinie na pomieszczenia strych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Działając na podstawie art. 30 ust. 2 pkt. 3 ustawy z dnia 8 marca 1990 r.            o samorządzie gminnym ( Dz. U. z 2001 r. Nr 142 poz. 1591 ze zmianami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ydent Miasta Koszalina 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1. Wyraża zgodę na zmianę przeznaczenia lokalu mieszkalnego Nr 5 składającego się z jednego pokoju, wnęki kuchennej i pomieszczenia w.c.          o łącznej  pow. 22,24 m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go w budynku przy ulicy Młyńskiej 82         w Koszalinie na  pomieszczenia strych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Wykonanie zarządzenia powierza się Dyrektorowi Wydziału Infrastruktury Komunalnej Urzędu Miejskiego w Koszalinie i Dyrektorowi Zarządu Budynków Mieszkalnych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e 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80/1147/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7 październik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dynek przy ulicy Młyńskiej 82 należy do Gminy Miasto Koszalin. Lokal mieszkalny nr 5 usytuowany  na poddaszu jest niesamodzielny  składa się           z jednego pokoju,  wnęki kuchennej oraz w.c. Od marca br. lokal jest pustostanem i przed ewentualnym zasiedleniem wymagałby wykonania  gruntownego remontu, którego koszt oszacowano na kwotę 24.000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ieważ oprócz złego stanu technicznego lokal jest  także niefunkcjonalny ze względu na  brak łazienki, duże skosy, niedostateczne doświetlenie ( tylko dwa okna o wym. 0,7x ,7 m) i małą powierzchnię Zarząd Budynków Mieszkalnych wnioskuje  o przyłączenie go do części wspólnych budynku, a w przyszłości skierowanie lokalu do adaptacji wraz z częścią strychu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sadnym jest więc ze względów ekonomicznych dokonanie zmiany przeznaczenia lokalu mieszkalnego na pomieszczenie strych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10:00Z</dcterms:created>
  <dc:creator>Bialoblocka</dc:creator>
  <dc:description/>
  <cp:keywords/>
  <dc:language>en-US</dc:language>
  <cp:lastModifiedBy>J. Chalupa</cp:lastModifiedBy>
  <cp:lastPrinted>2008-10-17T13:03:00Z</cp:lastPrinted>
  <dcterms:modified xsi:type="dcterms:W3CDTF">2008-11-04T14:10:00Z</dcterms:modified>
  <cp:revision>2</cp:revision>
  <dc:subject/>
  <dc:title>Zarządzenie Nr…………</dc:title>
</cp:coreProperties>
</file>