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79/1135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3 październik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 xml:space="preserve">Dyrektorowi Miejskiego Ośrodka Pomocy Społecznej w Koszalini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ią </w:t>
      </w:r>
      <w:r>
        <w:rPr>
          <w:b/>
          <w:bCs/>
          <w:sz w:val="28"/>
        </w:rPr>
        <w:t>Małgorzatę Szymczyk</w:t>
      </w:r>
      <w:r>
        <w:rPr>
          <w:sz w:val="28"/>
        </w:rPr>
        <w:t xml:space="preserve"> Dyrektora Miejskiego Ośrodka Pomocy Społecznej w  Koszalinie do podpisania umowy na dostawę wyposażenia do sali obsługi klienta znajdującej się na parterze budynku Miejskiego Ośrodka Pomocy Społecznej przy Alei Monte Cassino 2 w Koszalinie zgodnie z projektem aranżacji i wizualizacji oraz przedmiarem   -  do kwoty </w:t>
      </w:r>
      <w:r>
        <w:rPr>
          <w:b/>
          <w:bCs/>
          <w:sz w:val="28"/>
        </w:rPr>
        <w:t>335.100,00</w:t>
      </w:r>
      <w:r>
        <w:rPr>
          <w:sz w:val="28"/>
        </w:rPr>
        <w:t xml:space="preserve"> </w:t>
      </w:r>
      <w:r>
        <w:rPr>
          <w:b/>
          <w:bCs/>
          <w:sz w:val="28"/>
        </w:rPr>
        <w:t>zł. 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3 październik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ab/>
        <w:t>Mirosław Mikietyński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 xml:space="preserve">W celu wyłonienia najkorzystniejszej oferty na dostawę wyposażenia do sali obsługi klienta, w szczególności obsługa fundusz alimentacyjnego znajdującego się na parterze budynku Miejskiego Ośrodka pomocy Społecznej przy Alei Monte Cassino 2 w Koszalinie zgodnie z projektem aranżacji i wizualizacji oraz przedmiarem, w dniu 13 października 2008 r. o godzinie 10.15 nastąpiło otwarcie ofert, w wyniku którego wyłoniono najkorzystniejszą ofertę. 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Najkorzystniejszą ofertą była oferta CYGLERSTYL, ul. Dzierżęcińska 64, 75-669 Koszalin, wyłoniona w drodze zapytania o cenę.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0:00Z</dcterms:created>
  <dc:creator>Alicja czeczotka</dc:creator>
  <dc:description/>
  <cp:keywords/>
  <dc:language>en-US</dc:language>
  <cp:lastModifiedBy>J. Chalupa</cp:lastModifiedBy>
  <cp:lastPrinted>2008-10-27T12:37:00Z</cp:lastPrinted>
  <dcterms:modified xsi:type="dcterms:W3CDTF">2008-11-05T13:20:00Z</dcterms:modified>
  <cp:revision>2</cp:revision>
  <dc:subject/>
  <dc:title>Zarządzenie Nr </dc:title>
</cp:coreProperties>
</file>