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277/1131/08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21 października 2008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pełnomocnictwa </w:t>
      </w:r>
    </w:p>
    <w:p>
      <w:pPr>
        <w:pStyle w:val="Tekstpodstawowy2"/>
        <w:rPr>
          <w:i/>
          <w:i/>
        </w:rPr>
      </w:pPr>
      <w:r>
        <w:rPr>
          <w:i/>
        </w:rPr>
        <w:t>Dyrektorowi Zarządu Dróg Miejski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z a r z ą d z a m,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 1. Udzielam pełnomocnictwa Panu </w:t>
      </w:r>
      <w:r>
        <w:rPr>
          <w:b/>
          <w:bCs/>
          <w:sz w:val="28"/>
        </w:rPr>
        <w:t>Zbigniewowi Piłatowi</w:t>
      </w:r>
      <w:r>
        <w:rPr>
          <w:sz w:val="28"/>
        </w:rPr>
        <w:t xml:space="preserve"> </w:t>
      </w:r>
      <w:r>
        <w:rPr>
          <w:b/>
          <w:bCs/>
          <w:sz w:val="28"/>
        </w:rPr>
        <w:t>Dyrektorowi Zarządu Dróg Miejskich w  Koszalinie</w:t>
      </w:r>
      <w:r>
        <w:rPr>
          <w:sz w:val="28"/>
        </w:rPr>
        <w:t xml:space="preserve"> do podpisania umowy na „Remonty nawierzchni tymczasowych Koszalina” - do kwoty </w:t>
      </w:r>
      <w:r>
        <w:rPr>
          <w:b/>
          <w:bCs/>
          <w:sz w:val="28"/>
        </w:rPr>
        <w:t>530 578 00 zł. (brutto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. Zarządzenie wchodzi w życie z dniem 21 października 2008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4956" w:firstLine="708"/>
        <w:rPr>
          <w:sz w:val="28"/>
        </w:rPr>
      </w:pPr>
      <w:r>
        <w:rPr>
          <w:i/>
          <w:iCs/>
          <w:sz w:val="28"/>
        </w:rPr>
        <w:t>Mirosław  Mikietyński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 xml:space="preserve">Zarząd Dróg Miejskich w Koszalinie przeprowadził postępowanie o udzielenie  zamówienia w trybie przetargu nieograniczonego – na podstawie przepisów ustawy Prawo zamówień publicznych (Dz. U. z 2007 r. Nr 223, poz. 1655).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>
          <w:sz w:val="28"/>
        </w:rPr>
        <w:t xml:space="preserve">W dniu 2 października 2008 r. komisja przetargowa w wyniku przeprowadzonych czynności w postępowaniu o udzielenie zamówienia proponuje jako najkorzystniejszą ofertę nie podlegającą odrzuceniu wyłonioną na podstawie kryteriów oceny ofert określonych w specyfikacji istotnych warunków zamówienia - ofertę Nr 1 DOMAR-T Maria Domaracka 75-685 Koszalin, ul. Kasztanowa 4.  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Na podstawie art. 91 ust. 1 Prawa zamówień publicznych - oferta spełnia kryteria podane w Specyfikacji Istotnych Warunków Zamówienia w tym postępowaniu.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Realizacja robót będzie finansowana ze środków własnych i budżetowych przewidzianych na remonty cząstkowe i naprawy w budżecie Miasta na lata 2008 –2009. Przedmiotowe zadanie znajduje zabezpieczenie finansowe w budżecie oraz dochodach własnych 2008 r. oraz mieści się w limicie zobowiązań przyszłych lat budżetowych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Dział 600 Rozdział 60015, 60016, 60017  § 4270 Pozycja 1 -  zadanie nr 1  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18:00Z</dcterms:created>
  <dc:creator>Alicja czeczotka</dc:creator>
  <dc:description/>
  <cp:keywords/>
  <dc:language>en-US</dc:language>
  <cp:lastModifiedBy>J. Chalupa</cp:lastModifiedBy>
  <cp:lastPrinted>2008-07-24T09:48:00Z</cp:lastPrinted>
  <dcterms:modified xsi:type="dcterms:W3CDTF">2008-11-05T13:18:00Z</dcterms:modified>
  <cp:revision>2</cp:revision>
  <dc:subject/>
  <dc:title>Zarządzenie Nr </dc:title>
</cp:coreProperties>
</file>