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201/80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, oznaczonej geodezyjnie w obrębie ewidencyjnym nr 15 działką ewidencyjną nr 93/5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 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Przeznaczam do zbycia nieruchomość gruntową niezabudowaną, położoną</w:t>
        <w:br/>
        <w:t>w Koszalinie, stanowiącą własność Gminy Miasto Koszalin, oznaczoną geodezyjnie w obrębie ewidencyjnym nr 15 działką ewidencyjną nr 93/52 o powierzchni</w:t>
        <w:br/>
        <w:t>0,2800 ha, z przeznaczeniem pod zabudowę mieszkaniową wielorodzin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wchodzi w życie z dniem uzyskania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6:00Z</dcterms:created>
  <dc:creator>User</dc:creator>
  <dc:description/>
  <cp:keywords/>
  <dc:language>en-US</dc:language>
  <cp:lastModifiedBy>grzegorczyk</cp:lastModifiedBy>
  <dcterms:modified xsi:type="dcterms:W3CDTF">2008-04-08T11:28:00Z</dcterms:modified>
  <cp:revision>4</cp:revision>
  <dc:subject/>
  <dc:title>Zarządzenie Nr </dc:title>
</cp:coreProperties>
</file>