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201/79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mar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ych niezabudowanych, położonych w Koszalinie na osiedlu Północ II, oznaczonych geodezyjnie w obrębie ewidencyjnym nr 12 działkami ewidencyjnymi od nr 9/37 do nr 9/39 od nr 9/41 do nr 9/67 oraz od nr 9/69 do</w:t>
        <w:br/>
        <w:t xml:space="preserve">nr 9/89  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 512 z dnia 29 marca 2005 r.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. Przeznaczam do zbycia nieruchomości gruntowe niezabudowane, położone</w:t>
        <w:br/>
        <w:t>w Koszalinie na osiedlu Północ II, stanowiące własność Gminy Miasto Koszalin, oznaczone geodezyjnie w obrębie ewidencyjnym nr 12 działkami</w:t>
      </w:r>
      <w:r>
        <w:rPr>
          <w:rFonts w:cs="Arial" w:ascii="Arial" w:hAnsi="Arial"/>
          <w:sz w:val="24"/>
        </w:rPr>
        <w:t xml:space="preserve"> ewidencyjnymi n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9/37 o powierzchni 0,0840 h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9/38 o powierzchni 0,0821 h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9/39 o powierzchni 0,0794 h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9/41 o powierzchni 0,0822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2 o powierzchni 0,0871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3 o powierzchni 0,0889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4 o powierzchni 0,0915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45 o powierzchni 0,0912 h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9/46 o powierzchni 0,0922 h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9/47 o powierzchni 0,0851 h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9/48 o powierzchni 0,0856 h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9/49 o powierzchni 0,0866 h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9/50 o powierzchni 0,0874 h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9/51 o powierzchni 0,0904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2 o powierzchni 0,0833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3 o powierzchni 0,0840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4 o powierzchni 0,0847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5 o powierzchni 0,0911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6 o powierzchni 0,0793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7 o powierzchni 0,0813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8 o powierzchni 0,0811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59 o powierzchni 0,0813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0 o powierzchni 0,0942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1 o powierzchni 0,0785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2 o powierzchni 0,0808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3 o powierzchni 0,0807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4 o powierzchni 0,0814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5 o powierzchni 0,1220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6 o powierzchni 0,1041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7 o powierzchni 0,0871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69 o powierzchni 0,0794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0 o powierzchni 0,0814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1 o powierzchni 0,0813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2 o powierzchni 0,0815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3 o powierzchni 0,0804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4 o powierzchni 0,0814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5 o powierzchni 0,0741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6 o powierzchni 0,1060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7 o powierzchni 0,0838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8 o powierzchni 0,0839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79 o powierzchni 0,0862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0 o powierzchni 0,0702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1 o powierzchni 0,0720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2 o powierzchni 0,0710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4 o powierzchni 0,0788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5 o powierzchni 0,0773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6 o powierzchni 0,1029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7 o powierzchni 0,0779 ha,</w:t>
      </w:r>
    </w:p>
    <w:p>
      <w:pPr>
        <w:pStyle w:val="TextBody"/>
        <w:rPr/>
      </w:pPr>
      <w:r>
        <w:rPr/>
        <w:t>z przeznaczeniem pod zabudowę mieszkaniową jednorodzinną wolnostojącą</w:t>
      </w:r>
    </w:p>
    <w:p>
      <w:pPr>
        <w:pStyle w:val="TextBody"/>
        <w:numPr>
          <w:ilvl w:val="0"/>
          <w:numId w:val="2"/>
        </w:numPr>
        <w:rPr/>
      </w:pPr>
      <w:r>
        <w:rPr/>
        <w:t>9/83 o powierzchni 0,1819 ha</w:t>
      </w:r>
    </w:p>
    <w:p>
      <w:pPr>
        <w:pStyle w:val="TextBody"/>
        <w:numPr>
          <w:ilvl w:val="0"/>
          <w:numId w:val="2"/>
        </w:numPr>
        <w:rPr/>
      </w:pPr>
      <w:r>
        <w:rPr/>
        <w:t>9/88 o powierzchni 0,2671 ha</w:t>
      </w:r>
    </w:p>
    <w:p>
      <w:pPr>
        <w:pStyle w:val="TextBody"/>
        <w:rPr/>
      </w:pPr>
      <w:r>
        <w:rPr/>
        <w:t>z przeznaczeniem pod zabudowę mieszkaniową jednorodzinną szeregową ora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89 o powierzchni 0,1086 ha,</w:t>
      </w:r>
    </w:p>
    <w:p>
      <w:pPr>
        <w:pStyle w:val="TextBody"/>
        <w:rPr/>
      </w:pPr>
      <w:r>
        <w:rPr/>
        <w:t>z przeznaczeniem pod zabudowę obiektem usługowym z usługami handlu lub innymi nieuciążliwymi dla mieszkalnictwa, z mieszkaniem właści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  <w:br/>
        <w:t>mgr inż. arch. Witold Korz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4:00Z</dcterms:created>
  <dc:creator>User</dc:creator>
  <dc:description/>
  <cp:keywords/>
  <dc:language>en-US</dc:language>
  <cp:lastModifiedBy>grzegorczyk</cp:lastModifiedBy>
  <cp:lastPrinted>2008-03-21T11:44:00Z</cp:lastPrinted>
  <dcterms:modified xsi:type="dcterms:W3CDTF">2008-04-08T11:25:00Z</dcterms:modified>
  <cp:revision>3</cp:revision>
  <dc:subject/>
  <dc:title>Zarządzenie Nr …</dc:title>
</cp:coreProperties>
</file>