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201/79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, położonej w  Koszalinie przy ulicy Śniadeckich, oznaczonej geodezyjnie w obrębie ewidencyjnym nr 17 działką ewidencyjną nr 42/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ć gruntową, położoną w Koszalinie przy ulicy Śniadeckich, stanowiącą zasób nieruchomości Gminy Miasto Koszalin, oznaczoną geodezyjnie w obrębie ewidencyjnym numer 17 działką ewidencyjną numer 42/10 o powierzchni 0,5539 ha, z przeznaczeniem pod usług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49:00Z</dcterms:created>
  <dc:creator>User</dc:creator>
  <dc:description/>
  <cp:keywords/>
  <dc:language>en-US</dc:language>
  <cp:lastModifiedBy>grzegorczyk</cp:lastModifiedBy>
  <cp:lastPrinted>2008-03-26T10:22:00Z</cp:lastPrinted>
  <dcterms:modified xsi:type="dcterms:W3CDTF">2008-04-08T11:19:00Z</dcterms:modified>
  <cp:revision>5</cp:revision>
  <dc:subject/>
  <dc:title>Zarządzenie Nr </dc:title>
</cp:coreProperties>
</file>