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200 / 796 /08 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5 marca 2008r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b/>
          <w:sz w:val="28"/>
        </w:rPr>
        <w:t>w sprawie nie skorzystania z prawa pierwokupu udziału do nieruchomości położonej w Koszalinie przy ul. Leśnej - działka gruntu nr 688/12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2 oraz ust.4 ustawy z dnia 21 sierpnia 1997r. o gospodarce nieruchomościami (Dz. U. z 2004r. Nr 261, poz. 2603 z późniejszymi zmianami).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1. Nie skorzystać z przysługującego Gminie Miasto Koszalin prawa pierwokupu udziału do 3/5 części w prawie użytkowania wieczystego nieruchomości gruntowej położonej w Koszalinie przy ul. Leśnej, oznaczonej w obrębie ewidencyjnym nr 19 działką gruntu nr 688/12 o powierzchni 0,0194 ha - umowa warunkowa z dnia 27.02.2008r.  Rep. ”A” Nr 911/2008 zawarta przed notariuszem Joanną Paplaczyk prowadzącą Kancelarię Notarialną w Koszalinie. </w:t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 podpis nieczyteln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15:00Z</dcterms:created>
  <dc:creator>Maria Samburska</dc:creator>
  <dc:description/>
  <dc:language>en-US</dc:language>
  <cp:lastModifiedBy>Maria Samburska</cp:lastModifiedBy>
  <dcterms:modified xsi:type="dcterms:W3CDTF">2008-03-28T07:17:00Z</dcterms:modified>
  <cp:revision>2</cp:revision>
  <dc:subject/>
  <dc:title>Zarządzenie Nr 200 / 796 /08 </dc:title>
</cp:coreProperties>
</file>