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200/795/08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5 marca 2008 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 sprawie oddania w dzierżawę nieruchomości gruntowej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położonej w Koszalinie przy ulicy Bałtyckiej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rPr/>
      </w:pPr>
      <w:r>
        <w:rPr/>
        <w:t>Na podstawi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z późniejszymi zmianami)</w:t>
      </w:r>
    </w:p>
    <w:p>
      <w:pPr>
        <w:pStyle w:val="BodyText3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uchwały Nr XXIII/348/2005 Rady Miejskiej w Koszalinie z dnia 17 lutego 2005 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z późniejszymi zmianam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am, co następuj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§ 1. Przeznaczyć do oddania w dzierżawę na czas nieoznaczony część    </w:t>
        <w:br/>
        <w:t xml:space="preserve">       nieruchomości gruntowej oznaczonej geodezyjnie działką ewidencyjną nr 2/8</w:t>
        <w:br/>
        <w:t xml:space="preserve">       w obrębie ewidencyjnym nr 20 położonej w Koszalinie przy ulicy Bałtyckiej </w:t>
        <w:br/>
        <w:t xml:space="preserve">       o powierzchni 34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z przeznaczeniem podjazdu do budynku nr 26</w:t>
        <w:br/>
        <w:t xml:space="preserve">       dla osób niepełnosprawny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Urzędu Miejskiego w Koszalin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</w:rPr>
        <w:t>do Zarządzenia Nr 200/795/08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5 marca 2008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w sprawie oddania w dzierżawę nieruchomości gruntowej położonej </w:t>
        <w:br/>
        <w:t xml:space="preserve">                 w Koszalinie przy ulicy Bałtyckiej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ieruchomość gruntowa opisana w § 1 niniejszego zarządzenia, działka ewidencyjna nr 2/8 w obrębie ewidencyjnym nr 20 stanowi własność Gminy Miasto Koszalin w zarządzaniu Zarządu Dróg Miejskich.</w:t>
      </w:r>
    </w:p>
    <w:p>
      <w:pPr>
        <w:pStyle w:val="TextBody"/>
        <w:rPr/>
      </w:pPr>
      <w:r>
        <w:rPr/>
        <w:t xml:space="preserve">O wydzierżawienie części nieruchomości gruntowej oznaczonej geodezyjnie działką ewidencyjną nr 2/8 w obrębie ewidencyjnym nr 20 w Koszalinie przy ulicy Bałtyckiej </w:t>
        <w:br/>
        <w:t>z przeznaczeniem na podjazd dla osób niepełnosprawnych wystąpiła Wspólnota Mieszkaniowa przy ulicy Podgórnej nr 26 w Koszalinie.</w:t>
      </w:r>
    </w:p>
    <w:p>
      <w:pPr>
        <w:pStyle w:val="BodyText2"/>
        <w:spacing w:lineRule="auto" w:line="360"/>
        <w:ind w:firstLine="360"/>
        <w:rPr/>
      </w:pPr>
      <w:r>
        <w:rPr/>
        <w:t xml:space="preserve">Zgodnie z miejscowym planem zagospodarowania przestrzennego Śródmieścia Koszalina uchwalonym uchwałą Rady Miejskiej w Koszalinie Nr XXVIII/492/2001 </w:t>
        <w:br/>
        <w:t xml:space="preserve">z dnia 25 października 2001 r. (Dz. Urz. Województwa Zachodniopomorskiego </w:t>
        <w:br/>
        <w:t>Nr 49, poz. 1334 z dnia 10 grudnia 2001 r.), zlokalizowana jest w obszarze oznaczonym symbolem D1 MW o przeznaczeniu:</w:t>
      </w:r>
    </w:p>
    <w:p>
      <w:pPr>
        <w:pStyle w:val="BodyText2"/>
        <w:spacing w:lineRule="auto" w:line="360"/>
        <w:rPr/>
      </w:pPr>
      <w:r>
        <w:rPr/>
        <w:t>„</w:t>
      </w:r>
      <w:r>
        <w:rPr/>
        <w:t>1. Funkcja terenu – zabudowa mieszkaniowa wielorodzinna – istniejąca.</w:t>
      </w:r>
    </w:p>
    <w:p>
      <w:pPr>
        <w:pStyle w:val="BodyText2"/>
        <w:spacing w:lineRule="auto" w:line="360"/>
        <w:rPr/>
      </w:pPr>
      <w:r>
        <w:rPr/>
        <w:t xml:space="preserve"> </w:t>
      </w:r>
      <w:r>
        <w:rPr/>
        <w:t xml:space="preserve">2. Zasady zagospodarowania terenu – zachowanie stanu istniejącego. Dopuszcza  </w:t>
        <w:br/>
        <w:t xml:space="preserve">     się realizację usług komercyjnych handlu, gastronomii lub innych </w:t>
        <w:br/>
        <w:t xml:space="preserve">     nie zakłócających funkcji mieszkaniowej jednostki przy Alei Monte Cassino </w:t>
        <w:br/>
        <w:t xml:space="preserve">     z dojazdem od ulicy Podgórnej. Maksymalna powierzchnia zabudowy 200 m</w:t>
      </w:r>
      <w:r>
        <w:rPr>
          <w:vertAlign w:val="superscript"/>
        </w:rPr>
        <w:t>2</w:t>
      </w:r>
      <w:r>
        <w:rPr/>
        <w:t xml:space="preserve">. </w:t>
        <w:br/>
        <w:t xml:space="preserve">     Dopuszcza się restrukturyzację układu komunikacyjnego.</w:t>
      </w:r>
    </w:p>
    <w:p>
      <w:pPr>
        <w:pStyle w:val="BodyText2"/>
        <w:spacing w:lineRule="auto" w:line="360"/>
        <w:rPr/>
      </w:pPr>
      <w:r>
        <w:rPr/>
        <w:t xml:space="preserve">3. Forma zabudowy – zachowanie stanu istniejącego. Projektowane usługi  </w:t>
        <w:br/>
        <w:t xml:space="preserve">      komercyjne do 2 kondygnacji o wysokim standardzie przestrzennym.”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00/795/08 z dnia 25 marca 2008 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NIERUCHOMOŚCI przeznaczonej do oddania w dzierżawę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4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1496"/>
        <w:gridCol w:w="31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– dz. n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 – obr. n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– Nr KW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wierzchnia nieruchomości    (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 Przeznacze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zagospodarowa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zabudow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zabudow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/ dzierżawa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– część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2/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 – 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– 7192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łtycka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/ Zabudow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mieszkaniow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wielorodzinna –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istniejąca</w:t>
              <w:br/>
              <w:t xml:space="preserve">    / D1 MW /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/  podjazd dla osó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niepełnosprawnyc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/        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/        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erżaw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oznaczony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 Miesięczny czynsz dzierżawn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dojazdy, wjazdy, dojścia </w:t>
              <w:br/>
              <w:t xml:space="preserve">      do obiektów) wg stawki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,48 zł/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+ 22 % podatku VAT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/  Stawka czynszu dzierżawnego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z dniem 1 stycznia każd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poprzedniego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40:00Z</dcterms:created>
  <dc:creator>User</dc:creator>
  <dc:description/>
  <dc:language>en-US</dc:language>
  <cp:lastModifiedBy>User</cp:lastModifiedBy>
  <dcterms:modified xsi:type="dcterms:W3CDTF">2008-03-28T09:41:00Z</dcterms:modified>
  <cp:revision>1</cp:revision>
  <dc:subject/>
  <dc:title>Zarządzenie Nr 200/795/08</dc:title>
</cp:coreProperties>
</file>