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9/790/08</w:t>
      </w:r>
    </w:p>
    <w:p>
      <w:pPr>
        <w:pStyle w:val="Heading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marca 2008 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0" w:hanging="0"/>
        <w:rPr/>
      </w:pPr>
      <w:r>
        <w:rPr/>
        <w:t xml:space="preserve">zmieniające zarządzenie w sprawach: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/>
        <w:t>rozwiązania umowy użytkowania wieczystego nieruchomości położonej w Koszalinie przy ul. Spółdzielczej 6,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/>
        <w:t>uchylenia zarządzenia nr 176/697/08 Prezydenta Miasta Koszalina w sprawach:</w:t>
      </w:r>
    </w:p>
    <w:p>
      <w:pPr>
        <w:pStyle w:val="TextBodyIndent"/>
        <w:numPr>
          <w:ilvl w:val="7"/>
          <w:numId w:val="2"/>
        </w:numPr>
        <w:jc w:val="left"/>
        <w:rPr>
          <w:szCs w:val="28"/>
        </w:rPr>
      </w:pPr>
      <w:r>
        <w:rPr/>
        <w:t>odmowy przedłużenia terminu rozpoczęcia zabudowy nieruchomości położonej w Koszalinie przy ul. Spółdzielczej,</w:t>
      </w:r>
    </w:p>
    <w:p>
      <w:pPr>
        <w:pStyle w:val="TextBodyIndent"/>
        <w:numPr>
          <w:ilvl w:val="7"/>
          <w:numId w:val="2"/>
        </w:numPr>
        <w:rPr>
          <w:szCs w:val="28"/>
        </w:rPr>
      </w:pPr>
      <w:r>
        <w:rPr/>
        <w:t>przedłużenia terminu zakończenia zabudowy w/w nieruchomości w części dotyczącej rozwiązania.</w:t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 9 i art. 33 ust. 3 ustawy z dnia 21 sierpnia 1997 r. o gospodarce nieruchomościami (Dz. U. z 2004 r. Nr 261, poz. 2603 z późniejszymi zmianami) w związku z art. 240 kodeksu cywil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 ustawy z dnia 8 marca 1990 r. o samorządzie gminnym ( Dz. U. z 2001 r. Nr 142, poz. 1591 z późniejszymi zmianami),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 zarządzeniu Nr 180/710/08 Prezydenta Miasta Koszalina z dnia 4 lutego 2008 r. w sprawach: rozwiązania umowy użytkowania wieczystego nieruchomości położonej w Koszalinie przy ulicy Spółdzielczej 6 oraz uchylenia zarządzenia nr 176/697/08 Prezydenta Miasta Koszalina w sprawach odmowy przedłużenia terminu rozpoczęcia zabudowy nieruchomości położonej w Koszalinie przy ul. Spółdzielczej oraz przedłużenia terminu zakończenia zabudowy w/w nieruchomości w części dotyczącej rozwiązania, uchyla się §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/>
        <w:t>§ 2. Zarządzenie wchodzi w życie z dniem podpisania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YDENT MIASTA</w:t>
      </w:r>
    </w:p>
    <w:p>
      <w:pPr>
        <w:pStyle w:val="Normal"/>
        <w:ind w:left="3540" w:right="-1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540" w:right="-1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osław Mikeityński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05" w:leader="none"/>
        <w:tab w:val="left" w:pos="8731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6:00Z</dcterms:created>
  <dc:creator>User</dc:creator>
  <dc:description/>
  <cp:keywords/>
  <dc:language>en-US</dc:language>
  <cp:lastModifiedBy>User</cp:lastModifiedBy>
  <cp:lastPrinted>2008-03-20T15:25:00Z</cp:lastPrinted>
  <dcterms:modified xsi:type="dcterms:W3CDTF">2008-03-26T08:36:00Z</dcterms:modified>
  <cp:revision>5</cp:revision>
  <dc:subject/>
  <dc:title>Zarządzenie Nr 180/710/08</dc:title>
</cp:coreProperties>
</file>