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9/78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marca 2008 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zatwierdzenia uproszczonego planu urządzenia lasu komun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óra Chełmska  –  Koszal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lata 2008 – 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22 ust.2 ustawy z dnia 28 września 1991 r. o lasach (Dz. U. z 2005r. Nr 45 poz. 435 z późniejszymi zmianami) w związku z art. 92 ust.1 pkt 2 ustawy z dnia 5 czerwca 1998 r. o samorządzie powiatowym (Dz.U. z 2001 Nr 142 poz. 1592 z późniejszymi zmianami)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§ 1.</w:t>
        <w:tab/>
        <w:t>Zatwierdzam uproszczony plan urządzenia lasu „Góra Chełmska – Koszalin”, stanowiący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</w:t>
        <w:tab/>
        <w:t>Zarządzenie wchodzi w życie z dniem wydan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2:00Z</dcterms:created>
  <dc:creator>-</dc:creator>
  <dc:description/>
  <cp:keywords/>
  <dc:language>en-US</dc:language>
  <cp:lastModifiedBy>J. Chalupa</cp:lastModifiedBy>
  <cp:lastPrinted>2008-03-19T14:26:00Z</cp:lastPrinted>
  <dcterms:modified xsi:type="dcterms:W3CDTF">2008-04-01T09:32:00Z</dcterms:modified>
  <cp:revision>2</cp:revision>
  <dc:subject/>
  <dc:title>Zarządzenie wewnętrzne nr……………</dc:title>
</cp:coreProperties>
</file>