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199  / 788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0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Adama Mickiewicza 7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z późniejszymi zmianami,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 budynku przy ulicy Adama Mickiewicza 7 wraz z oddaniem w użytkowanie wieczyste udziału  w  nieruchomości gruntowej, oznaczonej geodezyjnie w  obrębie ewidencyjnym nr 20, działką ewidencyjną nr 289 o powierzchni 0,0389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1:00Z</dcterms:created>
  <dc:creator>Maciejewska</dc:creator>
  <dc:description/>
  <dc:language>en-US</dc:language>
  <cp:lastModifiedBy>Maciejewska</cp:lastModifiedBy>
  <dcterms:modified xsi:type="dcterms:W3CDTF">2008-04-08T07:01:00Z</dcterms:modified>
  <cp:revision>2</cp:revision>
  <dc:subject/>
  <dc:title>                            Zarządzenie Nr 199  / 788 /08</dc:title>
</cp:coreProperties>
</file>