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98/783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8 marc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Bagrowanie stawu w Parku Książąt Pomorskich „A” w Koszalinie” - do kwoty </w:t>
      </w:r>
      <w:r>
        <w:rPr>
          <w:b/>
          <w:bCs/>
          <w:sz w:val="28"/>
        </w:rPr>
        <w:t>698.499,68 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8 marc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W dniu 12 marca 2008 r. komisja przetargowa w wyniku przeprowadzonych czynności w postępowaniu o udzielenie zamówienia na „Bagrowanie stawu w Parku Książąt Pomorskich „A” w Koszalinie” proponuje jako najkorzystniejszą ofertę nie podlegającą odrzuceniu – Przedsiębiorstwo Budownictwa Wodnego PROMEL Robert Jeszke Biechówko 31a, 86-140 Drzycim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Zadanie w 2008 r. finansowane będzie ze środków budżetowych: Dział 900 Rozdział 90004 § 6050 –  zadanie nr 4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8:00Z</dcterms:created>
  <dc:creator>Alicja czeczotka</dc:creator>
  <dc:description/>
  <dc:language>en-US</dc:language>
  <cp:lastModifiedBy>Alicja czeczotka</cp:lastModifiedBy>
  <cp:lastPrinted>2008-03-14T12:53:00Z</cp:lastPrinted>
  <dcterms:modified xsi:type="dcterms:W3CDTF">2008-03-31T11:44:00Z</dcterms:modified>
  <cp:revision>3</cp:revision>
  <dc:subject/>
  <dc:title>Zarządzenie Nr </dc:title>
</cp:coreProperties>
</file>