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98/782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8 marc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Przebudowę ulicy Lutyków na odcinku od ul. Lechickiej do ul. Piotra Skargi w Koszalinie” - do kwoty </w:t>
      </w:r>
      <w:r>
        <w:rPr>
          <w:b/>
          <w:bCs/>
          <w:sz w:val="28"/>
        </w:rPr>
        <w:t>760.713,27 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8 marc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przeprowadził postępowanie o udzielenie  zamówienia w trybie przetargu nieograniczonego – na podstawie przepisów ustawy Prawo zamówień publicznych (Dz. U. z 2006 r. Nr 164, poz. 1163 z późn. zmianami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W dniu 11 marca 2008 r. komisja przetargowa w wyniku przeprowadzonych czynności w postępowaniu o udzielenie zamówienia na „Przebudowę ulicy Lutyków na odcinku od ul. Lechickiej do ul. Piotra Skargi w Koszalinie” proponuje jako najkorzystniejszą ofertę nie podlegającą odrzuceniu – Przedsiębiorstwo Drogowo-Mostowe Sp. z o.o. ul. Fabryczna 1, 76-200 Słupsk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Na podstawie art. 91 ust. 1 Prawa zamówień publicznych - 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Zadanie w 2008 r. finansowane będzie ze środków budżetowych: Dział 600 Rozdział 60016 § 6050 –  zadanie nr 5.1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8:00Z</dcterms:created>
  <dc:creator>Alicja czeczotka</dc:creator>
  <dc:description/>
  <dc:language>en-US</dc:language>
  <cp:lastModifiedBy>Alicja czeczotka</cp:lastModifiedBy>
  <cp:lastPrinted>2008-02-08T10:57:00Z</cp:lastPrinted>
  <dcterms:modified xsi:type="dcterms:W3CDTF">2008-03-31T11:40:00Z</dcterms:modified>
  <cp:revision>4</cp:revision>
  <dc:subject/>
  <dc:title>Zarządzenie Nr </dc:title>
</cp:coreProperties>
</file>