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Zarządzenie Nr  198/780 / 08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17 marca  2008r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składu Rady Programowej Fundacji Centrum Innowacji i Przedsiębiorczości  na lata 2007 - 2008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 w:val="false"/>
        </w:rPr>
        <w:t>Na podstawie art. 30 ust.1 ustawy z dnia 8 marca 1990r. o samorządzie gminnym      ( Dz.U. z 2001 r. Nr 142 , poz. 1591, z 2002 r. Nr 23 poz.220,Nr 62 poz.558, Nr 113, poz.984, Nr 153 ,poz.1271, Nr 214, poz.1806, z 2003r. Nr 80 poz.717, Nr 162 poz.1568, z 2004 r.,Nr 102 poz.1055, Nr 116 poz.1203, z 2005r. Nr 172, poz. 1441, Nr 175 poz. 1457, z 2006r. Nr 17, poz. 128, Nr 181, poz. 1337,z 2007. Nr 48, poz.327,Nr 138, poz.974,Nr 173 poz.1218) oraz § 9 ust. 3 lit a i 12 ust.1 Statutu Fundacji Centrum Innowacji i Przedsiębiorczości w Koszalinie, stanowiącego załącznik nr 1 do Uchwały nr 200/92 Zarządu Miasta Koszalina z dnia 21.10.1992r. w sprawie zatwierdzenia Statutu Fundacji Centrum Innowacji i Przedsiębiorczości</w:t>
      </w:r>
      <w:r>
        <w:rPr>
          <w:rFonts w:cs="Arial" w:ascii="Arial" w:hAnsi="Arial"/>
        </w:rPr>
        <w:t>, zarządzam co następuje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wygaśnięciem członkostwa Pana Piotra Krolla - powołuję na Przewodniczącego Rady Programowej Fundacji Centrum Innowacji i Przedsiębiorczości Pana Andrzeja Jakubowskiego –Zastępcę Prezydenta Miasta Koszalina ds. polityki gospodarcz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 się Dyrektorowi Wydziału Rozwoju i Współpracy Zagraniczn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10:00Z</dcterms:created>
  <dc:creator>Jolanta Czerwinska</dc:creator>
  <dc:description/>
  <cp:keywords/>
  <dc:language>en-US</dc:language>
  <cp:lastModifiedBy>Jolanta Czerwinska</cp:lastModifiedBy>
  <cp:lastPrinted>2008-03-13T09:19:00Z</cp:lastPrinted>
  <dcterms:modified xsi:type="dcterms:W3CDTF">2008-04-01T07:27:00Z</dcterms:modified>
  <cp:revision>11</cp:revision>
  <dc:subject/>
  <dc:title/>
</cp:coreProperties>
</file>