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8/77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rc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TextBody"/>
        <w:tabs>
          <w:tab w:val="clear" w:pos="708"/>
          <w:tab w:val="right" w:pos="-851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dxa"/>
        <w:jc w:val="left"/>
        <w:tblInd w:w="1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talionów Chłopskich 82/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wardii Ludowej 15/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78/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nisława Moniuszki 1a/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elchiora Wańkowicza 14/2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 § 1 Zarządzenia Prezydenta Miasta Koszalina Nr 506/2937/06 z dnia 2</w:t>
      </w:r>
      <w:r>
        <w:rPr/>
        <w:t> </w:t>
      </w:r>
      <w:r>
        <w:rPr>
          <w:rFonts w:cs="Arial" w:ascii="Arial" w:hAnsi="Arial"/>
        </w:rPr>
        <w:t>listopada 2006r. oraz w wykazie stanowiącym załącznik do ww. zarządzenia skreślam poz.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5. Zarządzenie wchodzi w życie z dniem podpisania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198/779/08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7 marc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Batalionów Chłopskich 8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7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0,33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 piwnica 2,18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48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7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talionów Chłopskich</w:t>
              <w:br/>
              <w:t xml:space="preserve">                                 82/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3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5.14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6.04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wardii Ludowej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8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– 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2,0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4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9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l. Gwardii Ludowej 15/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82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4.90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8.09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rszałka Józefa Piłsudskiego </w:t>
              <w:br/>
              <w:t xml:space="preserve">                                            76-7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5,9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</w:t>
              <w:br/>
              <w:t xml:space="preserve">     Piłsudskiego 78/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23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2.12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17.10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nisława Moniuszki 1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 50,8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21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0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nisława Moniusz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1a/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60.4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3.79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7.10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elchiora Wańkowicza 10-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44,6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9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elchiora</w:t>
              <w:br/>
              <w:t xml:space="preserve">     Wańkowicza 14/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53.63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2.055,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16.12.2092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Opłaty roczne</w:t>
        <w:br/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418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3:00Z</dcterms:created>
  <dc:creator>Alicja Tom</dc:creator>
  <dc:description/>
  <dc:language>en-US</dc:language>
  <cp:lastModifiedBy>Alicja Tom</cp:lastModifiedBy>
  <cp:lastPrinted>2008-03-07T13:01:00Z</cp:lastPrinted>
  <dcterms:modified xsi:type="dcterms:W3CDTF">2008-03-20T13:53:00Z</dcterms:modified>
  <cp:revision>2</cp:revision>
  <dc:subject/>
  <dc:title>Zarządzenie Nr ……/………</dc:title>
</cp:coreProperties>
</file>