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198/775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17 marc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icy Łużycki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   </w:t>
        <w:br/>
        <w:t xml:space="preserve">       nieruchomości gruntowej oznaczonej geodezyjnie działką ewidencyjną nr 35/34 </w:t>
        <w:br/>
        <w:t xml:space="preserve">       w obrębie ewidencyjnym nr 22 położonej w Koszalinie przy ulicy Łużyckiej</w:t>
        <w:br/>
        <w:t xml:space="preserve">       o powierzchni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lokalizacji k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198/775/0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17.03.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oddania w dzierżawę nieruchomości gruntowej położonej </w:t>
        <w:br/>
        <w:t xml:space="preserve">                 w Koszalinie przy ulicy Łużyc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 opisana w § 1 niniejszego zarządzenia, działka ewidencyjna nr 35/34 w obrębie ewidencyjnym nr 22 stanowi własność Gminy Miasto Koszalin w administracji Zarządu Budynków Mieszkalnych.</w:t>
      </w:r>
    </w:p>
    <w:p>
      <w:pPr>
        <w:pStyle w:val="TextBody"/>
        <w:rPr/>
      </w:pPr>
      <w:r>
        <w:rPr/>
        <w:t>O wydzierżawienie części nieruchomości gruntowej oznaczonej geodezyjnie działką ewidencyjną nr 35/34 w obrębie ewidencyjnym nr 22 w Koszalinie przy ulicy Łużyckiej z przeznaczeniem lokalizacji istniejącego kiosku wystąpił Pan Grodź Adam, zam. Koszalin, ul. Wenedów 24 A/1.</w:t>
      </w:r>
    </w:p>
    <w:p>
      <w:pPr>
        <w:pStyle w:val="TextBody"/>
        <w:ind w:firstLine="708"/>
        <w:rPr/>
      </w:pPr>
      <w:r>
        <w:rPr/>
        <w:t xml:space="preserve">Zgodnie z obowiązującym miejscowym  planem zagospodarowania przestrzennego dla obszaru położonego pomiędzy ulicami Powstańców Wielkopolskich, Krakusa i Wandy, Gnieźnieńska, Sarzyńska, Działkową </w:t>
        <w:br/>
        <w:t xml:space="preserve">w Koszalinie, zatwierdzonym uchwałą Rady Miejskiej w Koszalinie Nr XIII/125/07 </w:t>
        <w:br/>
        <w:t xml:space="preserve">z dnia 30.08.2007 r. (Dz. Urz. Województwa Zachodniopomorskiego Nr 116, </w:t>
        <w:br/>
        <w:t>poz. 2047 z dnia 26.11.2007r.), przedmiotowy teren znajduje się w obszarze oznaczonym symbolem 15 U  - teren zabudowy usługowej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rPr/>
      </w:pPr>
      <w:r>
        <w:rPr/>
        <w:t>Przeznaczenie terenu – zabudowa usług typu podstawowego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198/775/08 z dnia 17.03.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1496"/>
        <w:gridCol w:w="3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/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4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użyck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Zabudowa usług typu </w:t>
              <w:br/>
              <w:t xml:space="preserve">    podstawowego</w:t>
              <w:br/>
              <w:t xml:space="preserve">    /15 U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 Lokalizacja kiosku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/ Miesięczny czynsz     </w:t>
              <w:br/>
              <w:t xml:space="preserve">    dzierżawn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przedaż artykułów spożywczych: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,09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22 % podatku V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2:00Z</dcterms:created>
  <dc:creator>User</dc:creator>
  <dc:description/>
  <dc:language>en-US</dc:language>
  <cp:lastModifiedBy>User</cp:lastModifiedBy>
  <dcterms:modified xsi:type="dcterms:W3CDTF">2008-03-20T13:38:00Z</dcterms:modified>
  <cp:revision>5</cp:revision>
  <dc:subject/>
  <dc:title/>
</cp:coreProperties>
</file>