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8/772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7 marc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Budowę i przebudowę dróg stanowiących zewnętrzny pierścień układu komunikacyjnego Koszalina – opracowanie Studium techniczno-ekonomiczno-środowiskowego odcinka drogi dł. ok. 2,7 km od ul. Lechickiej do ul. BOWiD” - do kwoty </w:t>
      </w:r>
      <w:r>
        <w:rPr>
          <w:b/>
          <w:bCs/>
          <w:sz w:val="28"/>
        </w:rPr>
        <w:t>745.420,00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7 marc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dniu 04 lutego 2008 r. komisja przetargowa w wyniku przeprowadzonych czynności w postępowaniu o udzielenie zamówienia na „Budowę i przebudowę dróg stanowiących zewnętrzny pierścień układu komunikacyjnego Koszalina – opracowanie Studium techniczno-ekonomiczno-środowiskowego  odcinka drogi dł. Ok. 2,7 km od ul.  Lechickiej do ul. BOWiD” proponuje jako najkorzystniejszą ofertę nie podlegającą odrzuceniu – Biuro Projektowo-Inżynierskie Redan Sp. z o.o. ul. Jagiellońska 69, 70-382 Szczecin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 i dochodów własnych: Dział 600 rozdział 60015 § 6050 –  zadanie nr 9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6:00Z</dcterms:created>
  <dc:creator>Alicja czeczotka</dc:creator>
  <dc:description/>
  <dc:language>en-US</dc:language>
  <cp:lastModifiedBy>Alicja czeczotka</cp:lastModifiedBy>
  <cp:lastPrinted>2008-02-08T10:57:00Z</cp:lastPrinted>
  <dcterms:modified xsi:type="dcterms:W3CDTF">2008-03-31T11:39:00Z</dcterms:modified>
  <cp:revision>3</cp:revision>
  <dc:subject/>
  <dc:title>Zarządzenie Nr </dc:title>
</cp:coreProperties>
</file>